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漫步到卧室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回忆心灵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漫步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回忆（心灵旅程）</w:t>
      </w:r>
      <w:r>
        <w:rPr>
          <w:sz w:val="32"/>
          <w:szCs w:val="32"/>
        </w:rPr>
        <w:t>&lt;/p&gt;&lt;p&gt;&lt;img src="/static-img/QGNpwH3UncOCVS3pn61mWBrQKvp1AzYmtYqC2t57u9a4UJmUF0mLjp-d877XkWCf.jpg"&gt;&lt;/p&gt;&lt;p&gt;</w:t>
      </w:r>
      <w:r>
        <w:rPr>
          <w:sz w:val="32"/>
          <w:szCs w:val="32"/>
        </w:rPr>
        <w:t>是什么让这段路途如此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傍晚，我站在阳台上，凝望着远方渐行渐远的人群和灯火。我的心中充满了对过去的思念，也对未来充满了期待。这个阳台，不仅仅是一个观景平台，它是连接我内心世界与外界世界的一个桥梁。</w:t>
      </w:r>
      <w:r>
        <w:rPr>
          <w:sz w:val="32"/>
          <w:szCs w:val="32"/>
        </w:rPr>
        <w:t>&lt;/p&gt;&lt;p&gt;&lt;img src="/static-img/0jHpvniYayG3FtJ0lAlaLBrQKvp1AzYmtYqC2t57u9a5fn536tulATvYFcrZhjJ-MRZtBLBCUOYUF2Dl1myKbgUL7pNDmqAG1F-uE7VddBH5ei_pyAj3WXlVE1hx9HFoxILq2HKx8g9SbPdy42rPXwLepdj-Uyu80uuonf78ZzY.jpg"&gt;&lt;/p&gt;&lt;p&gt;</w:t>
      </w:r>
      <w:r>
        <w:rPr>
          <w:sz w:val="32"/>
          <w:szCs w:val="32"/>
        </w:rPr>
        <w:t>为什么每一步都显得那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每当夜幕降临时，我都会走出房间，来到这个小小的阳台上。我会深呼吸几口清新的空气，让自己放松下来，从繁忙的一天中抽身出来。每一次踏出房门，都仿佛是一次向内心深处探索自己的旅程。</w:t>
      </w:r>
      <w:r>
        <w:rPr>
          <w:sz w:val="32"/>
          <w:szCs w:val="32"/>
        </w:rPr>
        <w:t>&lt;/p&gt;&lt;p&gt;&lt;img src="/static-img/aW_fJQcvctOrP1qCTQ6nrRrQKvp1AzYmtYqC2t57u9a5fn536tulATvYFcrZhjJ-MRZtBLBCUOYUF2Dl1myKbgUL7pNDmqAG1F-uE7VddBH5ei_pyAj3WXlVE1hx9HFoxILq2HKx8g9SbPdy42rPXwLepdj-Uyu80uuonf78ZzY.jpg"&gt;&lt;/p&gt;&lt;p&gt;</w:t>
      </w:r>
      <w:r>
        <w:rPr>
          <w:sz w:val="32"/>
          <w:szCs w:val="32"/>
        </w:rPr>
        <w:t>有哪些瞬间印刻在心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会有人经过这里，他们的声音、笑声、甚至是他们的话题都会成为我那日常生活中的点缀。在某个特别的时候，我发现了一位老人，他坐在角落里，看着窗外似乎在回忆往事。我也开始想起家乡，那片熟悉又陌生的土地，以及那些无论多么遥远，也永远属于我的人。</w:t>
      </w:r>
      <w:r>
        <w:rPr>
          <w:sz w:val="32"/>
          <w:szCs w:val="32"/>
        </w:rPr>
        <w:t>&lt;/p&gt;&lt;p&gt;&lt;img src="/static-img/M6aqnvVx3XwQ9o-S6MMZAxrQKvp1AzYmtYqC2t57u9a5fn536tulATvYFcrZhjJ-MRZtBLBCUOYUF2Dl1myKbgUL7pNDmqAG1F-uE7VddBH5ei_pyAj3WXlVE1hx9HFoxILq2HKx8g9SbPdy42rPXwLepdj-Uyu80uuonf78ZzY.jpg"&gt;&lt;/p&gt;&lt;p&gt;</w:t>
      </w:r>
      <w:r>
        <w:rPr>
          <w:sz w:val="32"/>
          <w:szCs w:val="32"/>
        </w:rPr>
        <w:t>如何将这些经历转化为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阳台成了我的思考角落。在那里，我学会了如何处理生活中的压力和挑战。我学会了如何从逆境中找到成长，从失去中找到了坚强，从孤独中拥抱自我。这一切都是通过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小步伐积累起来的。</w:t>
      </w:r>
      <w:r>
        <w:rPr>
          <w:sz w:val="32"/>
          <w:szCs w:val="32"/>
        </w:rPr>
        <w:t>&lt;/p&gt;&lt;p&gt;&lt;img src="/static-img/WVfzZiuoRD6os16KFvsESBrQKvp1AzYmtYqC2t57u9a5fn536tulATvYFcrZhjJ-MRZtBLBCUOYUF2Dl1myKbgUL7pNDmqAG1F-uE7VddBH5ei_pyAj3WXlVE1hx9HFoxILq2HKx8g9SbPdy42rPXwLepdj-Uyu80uuonf78ZzY.jpg"&gt;&lt;/p&gt;&lt;p&gt;</w:t>
      </w:r>
      <w:r>
        <w:rPr>
          <w:sz w:val="32"/>
          <w:szCs w:val="32"/>
        </w:rPr>
        <w:t>这段旅程给你带来了哪些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无论是风雨还是晴空，都无法阻止我继续前行。当有人问起我的故事时，我总是说：“这是一个关于寻找自我的旅程。”而且，每当夜幕降临，即使是在异国他乡，只要有这份记忆，就像有一束光照亮前方，让我知道哪里是我真正归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最希望别人了解你的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已经结束，但它依然如同一颗种子，在等待着下一次春天来临的时候绽放。如果能让更多的人听闻这段经历，或许能够启发他们去探索自己的内心世界，就像给我一样。因为，只有真正地走过了自己生命中的每一步，我们才能真正理解生活给予我们的意义所在。</w:t>
      </w:r>
      <w:r>
        <w:rPr>
          <w:sz w:val="32"/>
          <w:szCs w:val="32"/>
        </w:rPr>
        <w:t>&lt;/p&gt;&lt;p&gt;&lt;a href = "/doc/785923-</w:t>
      </w:r>
      <w:r>
        <w:rPr>
          <w:sz w:val="32"/>
          <w:szCs w:val="32"/>
        </w:rPr>
        <w:t>阳台漫步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回忆心灵旅程</w:t>
      </w:r>
      <w:r>
        <w:rPr>
          <w:sz w:val="32"/>
          <w:szCs w:val="32"/>
        </w:rPr>
        <w:t>.doc" rel="alternate" download="785923-</w:t>
      </w:r>
      <w:r>
        <w:rPr>
          <w:sz w:val="32"/>
          <w:szCs w:val="32"/>
        </w:rPr>
        <w:t>阳台漫步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回忆心灵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