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光探索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日本的动漫文化再次掀起全球热潮。随着技术的发展和互联网的普及，观看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版动画变得更加便捷。然而，这一趋势也引发了关于版权、翻译质量和文化传播等多方面的问题。</w:t>
      </w:r>
      <w:r>
        <w:rPr>
          <w:sz w:val="32"/>
          <w:szCs w:val="32"/>
        </w:rPr>
        <w:t>&lt;/p&gt;&lt;p&gt;&lt;img src="/static-img/CQ2s9syrRElhVEqqGvgMumIscXJ-rNpZWWVel3SlG78ODbUSveqbtPg8Uyjbvrx-.jpg"&gt;&lt;/p&gt;&lt;p&gt;</w:t>
      </w:r>
      <w:r>
        <w:rPr>
          <w:sz w:val="32"/>
          <w:szCs w:val="32"/>
        </w:rPr>
        <w:t>对于那些追求完美视听体验的粉丝来说，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不仅能够提供清晰流畅的视频，还能保证精准无误的文字翻译。这一点尤其重要，因为许多作品中的细节往往蕴含深刻的情感或复杂的人物关系，只有准确理解这些内容才能更好地欣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部名为《你的名字》的电影，它讲述了一段跨越时空的情感纠葛。在这部电影中，小说家宫泽利子的一句台词：“人生就像一本书，从头到尾都可以读。”被翻译成“</w:t>
      </w:r>
      <w:r>
        <w:rPr>
          <w:sz w:val="32"/>
          <w:szCs w:val="32"/>
        </w:rPr>
        <w:t xml:space="preserve">Life is like a book, from start to finish it can be read.” </w:t>
      </w:r>
      <w:r>
        <w:rPr>
          <w:sz w:val="32"/>
          <w:szCs w:val="32"/>
        </w:rPr>
        <w:t>这样的表达方式，让观众们感受到原著语言所带来的独特魅力。</w:t>
      </w:r>
      <w:r>
        <w:rPr>
          <w:sz w:val="32"/>
          <w:szCs w:val="32"/>
        </w:rPr>
        <w:t>&lt;/p&gt;&lt;p&gt;&lt;img src="/static-img/WdPGv_qFgQn83iY0ezhwrWIscXJ-rNpZWWVel3SlG79nQGsGv6mDoLVcERc8v7OuqomKsqJ7MQwfH5DZBuPT1m-qMpdLzDIBIWQY4vy8eECvwORcaHS9_EpE0vraLuAKOAvKh78f7xppH8dZU9oYPqSUoCbTO1BGuhi-eOhjspo.jpg"&gt;&lt;/p&gt;&lt;p&gt;</w:t>
      </w:r>
      <w:r>
        <w:rPr>
          <w:sz w:val="32"/>
          <w:szCs w:val="32"/>
        </w:rPr>
        <w:t>除了官方发布的高品质字幕外，不少爱好者也自行创作并分享他们自己的翻译版本。这些社区贡献的大量用户生成内容，无疑丰富了观众选择，同时也是对专业团队工作的一个补充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自由性也带来了潜在风险。一些非法下载网站开始提供低质量甚至是盗版资源，而一些新兴社群中的成员可能缺乏专业知识，对待字幕制作和发布不够严谨。这不仅损害了作者和制作人的经济利益，也可能导致观众接受到的信息质量参差不齐，影响整体观影体验。</w:t>
      </w:r>
      <w:r>
        <w:rPr>
          <w:sz w:val="32"/>
          <w:szCs w:val="32"/>
        </w:rPr>
        <w:t>&lt;/p&gt;&lt;p&gt;&lt;img src="/static-img/Fe6ApimVF3Q9831JjdTnO2IscXJ-rNpZWWVel3SlG79nQGsGv6mDoLVcERc8v7OuqomKsqJ7MQwfH5DZBuPT1m-qMpdLzDIBIWQY4vy8eECvwORcaHS9_EpE0vraLuAKOAvKh78f7xppH8dZU9oYPqSUoCbTO1BGuhi-eOhjspo.jpg"&gt;&lt;/p&gt;&lt;p&gt;</w:t>
      </w:r>
      <w:r>
        <w:rPr>
          <w:sz w:val="32"/>
          <w:szCs w:val="32"/>
        </w:rPr>
        <w:t>为了解决这一问题，一些主流平台开始采取措施，如通过合作伙伴关系获取更多合法资源，并加强对用户上传内容进行审核，以确保信息安全同时保护知识产权。此举受到了业界同仁以及部分粉丝的一致好评，他们希望看到的是一个健康、规范、高品质化的地球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这个话题涉及复杂而多元的问题，但它反映出了一种跨越国界、时间与空间边界共享情感和思想欲望的人类精神力量。正如《你的名字》中的主题之一——即使是在不同的时代里，我们之间还是可以相互联系一样，在这个世界上，每个人的故事都是连接着其他每个人的线索。而我们作为旁听者，可以通过努力提升我们的视觉与听觉体验，更深入地去理解这份连接，是不是又是一种奇迹呢？</w:t>
      </w:r>
      <w:r>
        <w:rPr>
          <w:sz w:val="32"/>
          <w:szCs w:val="32"/>
        </w:rPr>
        <w:t>&lt;/p&gt;&lt;p&gt;&lt;img src="/static-img/IhbrTHRypfgoP7zruP7iAGIscXJ-rNpZWWVel3SlG79nQGsGv6mDoLVcERc8v7OuqomKsqJ7MQwfH5DZBuPT1m-qMpdLzDIBIWQY4vy8eECvwORcaHS9_EpE0vraLuAKOAvKh78f7xppH8dZU9oYPqSUoCbTO1BGuhi-eOhjspo.jpg"&gt;&lt;/p&gt;&lt;p&gt;&lt;a href = "/doc/786005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探索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世界的奇迹与挑战</w:t>
      </w:r>
      <w:r>
        <w:rPr>
          <w:sz w:val="32"/>
          <w:szCs w:val="32"/>
        </w:rPr>
        <w:t>.doc" rel="alternate" download="786005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探索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