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嘶力竭的呼唤探索趴着叫大点声背后的心理学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声嘶力竭的呼唤：探索趴着叫大点声背后的心理学与文化意义</w:t>
      </w:r>
      <w:r>
        <w:rPr>
          <w:sz w:val="32"/>
          <w:szCs w:val="32"/>
        </w:rPr>
        <w:t>&lt;/p&gt;&lt;p&gt;&lt;img src="/static-img/OKuIfFtU89FCGvlytj1hqwc-tsxpi3KOyfPbyXO2lRqg-aR4nYks9rlBSnHyalDc.jpg"&gt;&lt;/p&gt;&lt;p&gt;</w:t>
      </w:r>
      <w:r>
        <w:rPr>
          <w:sz w:val="32"/>
          <w:szCs w:val="32"/>
        </w:rPr>
        <w:t>在我们的日常生活中，有一种行为让人既感到好笑又有时候有些尴尬，那就是趴着叫大点声。这种行为看似简单，却隐藏了复杂的心理学和文化内涵。在本文中，我们将深入探讨这一现象背后的原因，并从心理学和社会文化的角度出发，分析其发生的原因。</w:t>
      </w:r>
      <w:r>
        <w:rPr>
          <w:sz w:val="32"/>
          <w:szCs w:val="32"/>
        </w:rPr>
        <w:t>&lt;/p&gt;&lt;p&gt;</w:t>
      </w:r>
      <w:r>
        <w:rPr>
          <w:sz w:val="32"/>
          <w:szCs w:val="32"/>
        </w:rPr>
        <w:t>首先，从心理学角度来看，人们在情绪高涨或紧张时，可能会采用一些不寻常的手段来表达自己，比如突然间变得非常安静，然后“爆发出”一个巨大的声音。这一行为可以被理解为一种释放压力的方式。当我们感到焦虑或者压力山大时，我们可能会通过某种形式的发泄来减轻这种负面情绪。然而，这种方式并不总是恰当，因为它可能会打扰到他人，也可能因为过度使用而导致喉咙疼痛甚至损伤。</w:t>
      </w:r>
      <w:r>
        <w:rPr>
          <w:sz w:val="32"/>
          <w:szCs w:val="32"/>
        </w:rPr>
        <w:t>&lt;/p&gt;&lt;p&gt;&lt;img src="/static-img/5ZmcvQyZR1YEtMlGrm5XsQc-tsxpi3KOyfPbyXO2lRrA_WgXwote6CJZScxiefuzbXdH1KZa0iNjSr5dZMeoJWXMfhounApjtVILeKenrsi7TXywg_37w6H-hxpT1MqLMZkHj2vIcs_GcGGnnf_EPQrdZvqtChwxwYrxRJgFapgmZLGNFCPhYRFzAfaLfhlr.jpg"&gt;&lt;/p&gt;&lt;p&gt;</w:t>
      </w:r>
      <w:r>
        <w:rPr>
          <w:sz w:val="32"/>
          <w:szCs w:val="32"/>
        </w:rPr>
        <w:t>其次，从社会文化角度出发，我们需要考虑这一行为在不同的社群中的表现形式以及对这些社群成员意味着什么。在某些情况下，这种行为可能被视作是一种幽默或是亲密关系之间的一种特殊沟通手段。而在其他环境中，它则可能被认为是不礼貌或是不成熟的表现。例如，在日本，“聲音爆發”（</w:t>
      </w:r>
      <w:r>
        <w:rPr>
          <w:sz w:val="32"/>
          <w:szCs w:val="32"/>
        </w:rPr>
        <w:t>voice burst</w:t>
      </w:r>
      <w:r>
        <w:rPr>
          <w:sz w:val="32"/>
          <w:szCs w:val="32"/>
        </w:rPr>
        <w:t>）是一种流行的表达愤怒或兴奋的情感，但这通常是在小范围内进行，而不是像“趴着叫大点声”那样公开地做出来。</w:t>
      </w:r>
      <w:r>
        <w:rPr>
          <w:sz w:val="32"/>
          <w:szCs w:val="32"/>
        </w:rPr>
        <w:t>&lt;/p&gt;&lt;p&gt;</w:t>
      </w:r>
      <w:r>
        <w:rPr>
          <w:sz w:val="32"/>
          <w:szCs w:val="32"/>
        </w:rPr>
        <w:t>再者，还有一个重要的问题是，这样的行为是否具有任何实际效果？即使能够暂时获得解压也很难说它真的能解决问题，因为这样的方法往往缺乏持续性和有效性。此外，由于这样的举动往往会引起周围人的注意，因此如果不是故意要吸引注意的话，对个人来说并非最佳选择。</w:t>
      </w:r>
      <w:r>
        <w:rPr>
          <w:sz w:val="32"/>
          <w:szCs w:val="32"/>
        </w:rPr>
        <w:t>&lt;/p&gt;&lt;p&gt;&lt;img src="/static-img/u-jSK81EOdJGlkpXIb2nEwc-tsxpi3KOyfPbyXO2lRrA_WgXwote6CJZScxiefuzbXdH1KZa0iNjSr5dZMeoJWXMfhounApjtVILeKenrsi7TXywg_37w6H-hxpT1MqLMZkHj2vIcs_GcGGnnf_EPQrdZvqtChwxwYrxRJgFapgmZLGNFCPhYRFzAfaLfhlr.png"&gt;&lt;/p&gt;&lt;p&gt;</w:t>
      </w:r>
      <w:r>
        <w:rPr>
          <w:sz w:val="32"/>
          <w:szCs w:val="32"/>
        </w:rPr>
        <w:t>此外值得一提的是，这样的行为也许反映了一些更深层次的心理状态，比如自我效能感、控制欲望等。如果一个人经常采取这种方式去表达自己的情绪，那么他们对于自己的能力以及如何影响周围人的信念系统就值得关注。这不仅仅是一个简单的声音，更涉及到个体如何管理自己的情绪，以及如何与他人互动的问题。</w:t>
      </w:r>
      <w:r>
        <w:rPr>
          <w:sz w:val="32"/>
          <w:szCs w:val="32"/>
        </w:rPr>
        <w:t>&lt;/p&gt;&lt;p&gt;</w:t>
      </w:r>
      <w:r>
        <w:rPr>
          <w:sz w:val="32"/>
          <w:szCs w:val="32"/>
        </w:rPr>
        <w:t>最后，不可忽视的是，当这样的事情发生的时候，观察者所产生的情感反应也是一个重要考量因素。如果你是一个旁观者，你看到有人趴着叫大点声，你的大脑里会迅速评估这个场景：这是否构成了威胁？这是不是一件趣事？还是只是无害的一次失误？</w:t>
      </w:r>
      <w:r>
        <w:rPr>
          <w:sz w:val="32"/>
          <w:szCs w:val="32"/>
        </w:rPr>
        <w:t>&lt;/p&gt;&lt;p&gt;&lt;img src="/static-img/_GlpDNT51RuYjLmOZU_jhQc-tsxpi3KOyfPbyXO2lRrA_WgXwote6CJZScxiefuzbXdH1KZa0iNjSr5dZMeoJWXMfhounApjtVILeKenrsi7TXywg_37w6H-hxpT1MqLMZkHj2vIcs_GcGGnnf_EPQrdZvqtChwxwYrxRJgFapgmZLGNFCPhYRFzAfaLfhlr.jpg"&gt;&lt;/p&gt;&lt;p&gt;</w:t>
      </w:r>
      <w:r>
        <w:rPr>
          <w:sz w:val="32"/>
          <w:szCs w:val="32"/>
        </w:rPr>
        <w:t>总之，“趴着叫大点声”的背后藏匿了多重含义，无论是作为释放压力的途径、社交互动的一部分还是潜藏的情感需求，都需要我们以更加全面和细致的心态去理解和处理。</w:t>
      </w:r>
      <w:r>
        <w:rPr>
          <w:sz w:val="32"/>
          <w:szCs w:val="32"/>
        </w:rPr>
        <w:t>&lt;/p&gt;&lt;p&gt;&lt;a href = "/doc/786102-</w:t>
      </w:r>
      <w:r>
        <w:rPr>
          <w:sz w:val="32"/>
          <w:szCs w:val="32"/>
        </w:rPr>
        <w:t>声嘶力竭的呼唤探索趴着叫大点声背后的心理学与文化意义</w:t>
      </w:r>
      <w:r>
        <w:rPr>
          <w:sz w:val="32"/>
          <w:szCs w:val="32"/>
        </w:rPr>
        <w:t>.doc" rel="alternate" download="786102-</w:t>
      </w:r>
      <w:r>
        <w:rPr>
          <w:sz w:val="32"/>
          <w:szCs w:val="32"/>
        </w:rPr>
        <w:t>声嘶力竭的呼唤探索趴着叫大点声背后的心理学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