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尝鲜这款新零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尝鲜这款新零食</w:t>
      </w:r>
      <w:r>
        <w:rPr>
          <w:sz w:val="32"/>
          <w:szCs w:val="32"/>
        </w:rPr>
        <w:t>&lt;/p&gt;&lt;p&gt;&lt;img src="/static-img/z4AcolTx6RRobzgP-IhpMHbdM32x17QeXsak7Si5p2E9vwETaL1fe7OnrGNaYyZv.jpg"&gt;&lt;/p&gt;&lt;p&gt;</w:t>
      </w:r>
      <w:r>
        <w:rPr>
          <w:sz w:val="32"/>
          <w:szCs w:val="32"/>
        </w:rPr>
        <w:t>在这个快节奏的生活中，寻找一份小确幸变得尤为重要。最近，我发现了一种让人心情愉悦的小物件——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它不仅是食品，更是一种生活态度，带给我们的是一种轻松自在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，这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“爆裂”。每一次咬下去，都会有一个满满的爆炸感，让人忍不住地露出微笑。这不是一般的口味，它更像是对味蕾的一次旅行，每一次都能探索出新的风味层次。</w:t>
      </w:r>
      <w:r>
        <w:rPr>
          <w:sz w:val="32"/>
          <w:szCs w:val="32"/>
        </w:rPr>
        <w:t>&lt;/p&gt;&lt;p&gt;&lt;img src="/static-img/bbymPn7XhkoeVMfvsLVx73bdM32x17QeXsak7Si5p2H1pdZk_L4pn5lotrmWwz6MzvGFS8yCaG4gJo4zbXBeUnnuZObqkV5LZXEpkZ4nz78VZMudaODhXF6bmfcxSloJyo52-7vFMZUivFZwzRsBx4mfFliehysV5paHVP5o9mI.jpg"&gt;&lt;/p&gt;&lt;p&gt;</w:t>
      </w:r>
      <w:r>
        <w:rPr>
          <w:sz w:val="32"/>
          <w:szCs w:val="32"/>
        </w:rPr>
        <w:t>我第一次尝试的时候，是坐在家里悠闲地打开包装，然后慢慢品尝。我想象着自己是一个远离喧嚣的人，在田野上收获果实，每一口都是自然赋予我的幸福。你看，那时候我就知道了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的答案，那就是非常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把这款零食拿到办公室，与同事们分享。那时，我们之间的话题从工作转变成关于如何享受每一口美食。在那片刻间，我们忘记了时间和压力，只剩下欢声笑语和对美好的赞赏。</w:t>
      </w:r>
      <w:r>
        <w:rPr>
          <w:sz w:val="32"/>
          <w:szCs w:val="32"/>
        </w:rPr>
        <w:t>&lt;/p&gt;&lt;p&gt;&lt;img src="/static-img/P3RaIxS-LpGM26eAeGSEMXbdM32x17QeXsak7Si5p2H1pdZk_L4pn5lotrmWwz6MzvGFS8yCaG4gJo4zbXBeUnnuZObqkV5LZXEpkZ4nz78VZMudaODhXF6bmfcxSloJyo52-7vFMZUivFZwzRsBx4mfFliehysV5paHVP5o9mI.jpg"&gt;&lt;/p&gt;&lt;p&gt;</w:t>
      </w:r>
      <w:r>
        <w:rPr>
          <w:sz w:val="32"/>
          <w:szCs w:val="32"/>
        </w:rPr>
        <w:t>当然，有些朋友可能会问：“那么贵，不是浪费钱吗？”但对于那些懂得珍惜生活的小伙伴来说，这一点点开销绝对值得。因为这里面包含的是一种精神，一种将日常提升至艺术境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告诉你，无论是在忙碌的一天结束，或是在无聊的一段时间里，都应该尝试一下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。当你品尝到那独特而充满活力的滋味时，你会发现，世界 </w:t>
      </w:r>
      <w:r>
        <w:rPr>
          <w:sz w:val="32"/>
          <w:szCs w:val="32"/>
        </w:rPr>
        <w:t>suddenly becomes a better place.&lt;/p&gt;&lt;p&gt;&lt;img src="/static-img/Zk1Qo489rg1STjkVhfBd-XbdM32x17QeXsak7Si5p2H1pdZk_L4pn5lotrmWwz6MzvGFS8yCaG4gJo4zbXBeUnnuZObqkV5LZXEpkZ4nz78VZMudaODhXF6bmfcxSloJyo52-7vFMZUivFZwzRsBx4mfFliehysV5paHVP5o9mI.jpg"&gt;&lt;/p&gt;&lt;p&gt;</w:t>
      </w:r>
      <w:r>
        <w:rPr>
          <w:sz w:val="32"/>
          <w:szCs w:val="32"/>
        </w:rPr>
        <w:t>所以，如果有人问你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你的回答可以这样说：“来吧，看看自己的心情是否随着每一颗‘爆裂’而逐渐升华。”</w:t>
      </w:r>
      <w:r>
        <w:rPr>
          <w:sz w:val="32"/>
          <w:szCs w:val="32"/>
        </w:rPr>
        <w:t>&lt;/p&gt;&lt;p&gt;&lt;a href = "/doc/786282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鲜这款新零食</w:t>
      </w:r>
      <w:r>
        <w:rPr>
          <w:sz w:val="32"/>
          <w:szCs w:val="32"/>
        </w:rPr>
        <w:t>.doc" rel="alternate" download="786282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鲜这款新零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