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情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讨《极情忘》的文学价值时，我们需要从多个角度进行分析。以下是对该作品的六点论述：</w:t>
      </w:r>
      <w:r>
        <w:rPr>
          <w:sz w:val="32"/>
          <w:szCs w:val="32"/>
        </w:rPr>
        <w:t>&lt;/p&gt;&lt;p&gt;&lt;img src="/static-img/C16wkE8ECceg82B3wW7MIXSNKqRclozs8xDjKugsdeFXiOEJyn8AwUrexcpu2ATx.png"&gt;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极情忘》通过细腻的情感描绘，展现了人性中最为复杂和微妙的情感层面。作者巧妙地运用了心理描写，使得读者能够深刻体会到人物内心世界的波动。</w:t>
      </w:r>
      <w:r>
        <w:rPr>
          <w:sz w:val="32"/>
          <w:szCs w:val="32"/>
        </w:rPr>
        <w:t>&lt;/p&gt;&lt;p&gt;&lt;img src="/static-img/aYrrI-yHQA-LqZXiKowjpnSNKqRclozs8xDjKugsdeFOtax_t-FZvQYpwBi7-Wa8BB226FmrXmFfsLSD-UHBpfRZlAGvRLCluTEP4YAxnbgELBVNF9y4P3FzrLXyyPn_p51T0GIoxEnztBI2n_Lp9KwJKZi8slMKxF14FO6mAdqmOu29xOf8VZi5ky5XdVGe.png"&gt;&lt;/p&gt;&lt;p&gt;</w:t>
      </w:r>
      <w:r>
        <w:rPr>
          <w:sz w:val="32"/>
          <w:szCs w:val="32"/>
        </w:rPr>
        <w:t>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现代小说，《极情忘》以其独特的叙事方式赢得了读者的青睐。在讲述故事过程中，作者采用非线性的叙事手法，让故事更加生动且富有悬念。</w:t>
      </w:r>
      <w:r>
        <w:rPr>
          <w:sz w:val="32"/>
          <w:szCs w:val="32"/>
        </w:rPr>
        <w:t>&lt;/p&gt;&lt;p&gt;&lt;img src="/static-img/YGOMmt_eMd-orV0fB62cH3SNKqRclozs8xDjKugsdeFOtax_t-FZvQYpwBi7-Wa8BB226FmrXmFfsLSD-UHBpfRZlAGvRLCluTEP4YAxnbgELBVNF9y4P3FzrLXyyPn_p51T0GIoxEnztBI2n_Lp9KwJKZi8slMKxF14FO6mAdqmOu29xOf8VZi5ky5XdVGe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不仅具有鲜明的个性，还各具特色，互相之间存在着错综复杂的人际关系。这些角色通过他们的言行表现出真实的人性魅力，为故事增添了一份真实感。</w:t>
      </w:r>
      <w:r>
        <w:rPr>
          <w:sz w:val="32"/>
          <w:szCs w:val="32"/>
        </w:rPr>
        <w:t>&lt;/p&gt;&lt;p&gt;&lt;img src="/static-img/dLN9_uB_SYHdZ1bm9-pd_XSNKqRclozs8xDjKugsdeFOtax_t-FZvQYpwBi7-Wa8BB226FmrXmFfsLSD-UHBpfRZlAGvRLCluTEP4YAxnbgELBVNF9y4P3FzrLXyyPn_p51T0GIoxEnztBI2n_Lp9KwJKZi8slMKxF14FO6mAdqmOu29xOf8VZi5ky5XdVGe.jpg"&gt;&lt;/p&gt;&lt;p&gt;</w:t>
      </w:r>
      <w:r>
        <w:rPr>
          <w:sz w:val="32"/>
          <w:szCs w:val="32"/>
        </w:rPr>
        <w:t>社会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反映时代精神和社会变迁的小说，《极情忘》紧密关联于当下社会背景。它通过揭示人物与社会环境间的矛盾冲突，展示了现代人的孤独、焦虑以及对传统与现代之间选择的心理斗争。</w:t>
      </w:r>
      <w:r>
        <w:rPr>
          <w:sz w:val="32"/>
          <w:szCs w:val="32"/>
        </w:rPr>
        <w:t>&lt;/p&gt;&lt;p&gt;&lt;img src="/static-img/tahocDIiRxiwGbAwtTwNxXSNKqRclozs8xDjKugsdeFOtax_t-FZvQYpwBi7-Wa8BB226FmrXmFfsLSD-UHBpfRZlAGvRLCluTEP4YAxnbgELBVNF9y4P3FzrLXyyPn_p51T0GIoxEnztBI2n_Lp9KwJKZi8slMKxF14FO6mAdqmOu29xOf8VZi5ky5XdVGe.jp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主旨围绕着爱、失落、记忆等核心议题展开。它深入剖析了人与爱之间微妙而复杂的情感纠葛，以及人们如何在记忆面前寻找自我认同和生命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语言表达上，《极情忘》展现出了丰富多彩的手法，从流畅自然到意象隽永，再到哲理深邃，每种风格都恰如其分地服务于小说内容，使得整部作品充满艺术魅力，为读者提供了一场文化盛宴。</w:t>
      </w:r>
      <w:r>
        <w:rPr>
          <w:sz w:val="32"/>
          <w:szCs w:val="32"/>
        </w:rPr>
        <w:t>&lt;/p&gt;&lt;p&gt;&lt;a href = "/doc/786491-</w:t>
      </w:r>
      <w:r>
        <w:rPr>
          <w:sz w:val="32"/>
          <w:szCs w:val="32"/>
        </w:rPr>
        <w:t>极情忘</w:t>
      </w:r>
      <w:r>
        <w:rPr>
          <w:sz w:val="32"/>
          <w:szCs w:val="32"/>
        </w:rPr>
        <w:t>.doc" rel="alternate" download="786491-</w:t>
      </w:r>
      <w:r>
        <w:rPr>
          <w:sz w:val="32"/>
          <w:szCs w:val="32"/>
        </w:rPr>
        <w:t>极情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