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道花火夜幕下的绚烂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道花火：夜幕下的绚烂辉煌</w:t>
      </w:r>
      <w:r>
        <w:rPr>
          <w:sz w:val="32"/>
          <w:szCs w:val="32"/>
        </w:rPr>
        <w:t>&lt;/p&gt;&lt;p&gt;&lt;img src="/static-img/BesfEol3mHmHrb_j-H2o3XhCv0mkm2L7_F_bIKiXIwlTUNdGlj1MCX6wKBApH_2z.jpg"&gt;&lt;/p&gt;&lt;p&gt;</w:t>
      </w:r>
      <w:r>
        <w:rPr>
          <w:sz w:val="32"/>
          <w:szCs w:val="32"/>
        </w:rPr>
        <w:t>在遥远的东京，有一条名为“极道”的街道，这条街不是普通的商业街，也不是常见的旅游景点，而是一条充满了神秘气息和文化内涵的小巷。这里聚集着各种各样的店铺，从古老的小食馆到现代化的时尚品牌，甚至还有几家传统艺人的工作室。然而，在这个繁华与静谧交织的地方，还有一件不为人知的事物——极道花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道花火之始</w:t>
      </w:r>
      <w:r>
        <w:rPr>
          <w:sz w:val="32"/>
          <w:szCs w:val="32"/>
        </w:rPr>
        <w:t>&lt;/p&gt;&lt;p&gt;&lt;img src="/static-img/dywCeceJL17aE9uGtHcXnnhCv0mkm2L7_F_bIKiXIwnInpG2GihDI0_L7pzjL7QWSTdPr6l255K-zRvvwuidwjH0q6uuzuGoRd8gSsYFzsxkilHlEqrTE1GCh1d5x-zY6-4VW5_9_VcIBoBGHsNef6biFjn8f0ETnDNm9p11_4U.jpg"&gt;&lt;/p&gt;&lt;p&gt;</w:t>
      </w:r>
      <w:r>
        <w:rPr>
          <w:sz w:val="32"/>
          <w:szCs w:val="32"/>
        </w:rPr>
        <w:t>每当夜幕降临，天空中突然出现了一串串五彩斑斓的光芒，这些光芒并非是烟花爆炸所发出的，它们似乎来自地面深处，一种特殊的手工艺品——极道花火。在日本，这种独特的燃放方式起源于很久以前，当时人们会将装有爆竹、纸片等材料的小盒子埋在地下，然后在特定时间点引爆，使得整个小巷被一阵阵美丽而又刺耳的声音和色彩缤纷的光芒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道花火之美</w:t>
      </w:r>
      <w:r>
        <w:rPr>
          <w:sz w:val="32"/>
          <w:szCs w:val="32"/>
        </w:rPr>
        <w:t>&lt;/p&gt;&lt;p&gt;&lt;img src="/static-img/5c1dupnvXd6wf3ZtX7fm43hCv0mkm2L7_F_bIKiXIwnInpG2GihDI0_L7pzjL7QWSTdPr6l255K-zRvvwuidwjH0q6uuzuGoRd8gSsYFzsxkilHlEqrTE1GCh1d5x-zY6-4VW5_9_VcIBoBGHsNef6biFjn8f0ETnDNm9p11_4U.jpg"&gt;&lt;/p&gt;&lt;p&gt;</w:t>
      </w:r>
      <w:r>
        <w:rPr>
          <w:sz w:val="32"/>
          <w:szCs w:val="32"/>
        </w:rPr>
        <w:t>这些手工艺品不仅仅是为了观赏它们外表上的精致设计，更重要的是它们背后蕴含的情感和故事。当你走进这条狭窄的小巷，每一个角落都隐藏着不同的人生经历和情感。这就像是一场无声电影，每一次激动人心或者温馨触动的心跳，都来自于那些深藏在每个小盒子里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道花火之艺术</w:t>
      </w:r>
      <w:r>
        <w:rPr>
          <w:sz w:val="32"/>
          <w:szCs w:val="32"/>
        </w:rPr>
        <w:t>&lt;/p&gt;&lt;p&gt;&lt;img src="/static-img/a73ByXmG_7eOFRJ4a1AIh3hCv0mkm2L7_F_bIKiXIwnInpG2GihDI0_L7pzjL7QWSTdPr6l255K-zRvvwuidwjH0q6uuzuGoRd8gSsYFzsxkilHlEqrTE1GCh1d5x-zY6-4VW5_9_VcIBoBGHsNef6biFjn8f0ETnDNm9p11_4U.jpg"&gt;&lt;/p&gt;&lt;p&gt;</w:t>
      </w:r>
      <w:r>
        <w:rPr>
          <w:sz w:val="32"/>
          <w:szCs w:val="32"/>
        </w:rPr>
        <w:t>制作这种极端复杂的手工艺品需要大量时间、耐心以及对细节要求严格。在这个过程中，不仅要考虑颜色的搭配，还要思考如何让声音更具节奏性，让整体效果更加震撼。艺术家们通过不断尝试与失败，最终创造出一种既能够令人眼前一亮，又能在心灵深处留下印象的地球奇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道花火之文化</w:t>
      </w:r>
      <w:r>
        <w:rPr>
          <w:sz w:val="32"/>
          <w:szCs w:val="32"/>
        </w:rPr>
        <w:t>&lt;/p&gt;&lt;p&gt;&lt;img src="/static-img/bFQOTFplrr8QaBeY3DF1KHhCv0mkm2L7_F_bIKiXIwnInpG2GihDI0_L7pzjL7QWSTdPr6l255K-zRvvwuidwjH0q6uuzuGoRd8gSsYFzsxkilHlEqrTE1GCh1d5x-zY6-4VW5_9_VcIBoBGHsNef6biFjn8f0ETnDNm9p11_4U.jpg"&gt;&lt;/p&gt;&lt;p&gt;</w:t>
      </w:r>
      <w:r>
        <w:rPr>
          <w:sz w:val="32"/>
          <w:szCs w:val="32"/>
        </w:rPr>
        <w:t>除了其视觉上的震撼，更值得我们关注的是它所承载的一系列历史背景与文化意义。对于一些年轻人来说，它可能是一个了解过去、日本传统生活方式的一个窗口；对于一些游客来说，它可能是一个亲近日本文化、体验当地习俗的一个机会。而对于居民们来说，它则是一种生活方式，是他们日常生活中的不可或缺的一部分，是他们精神世界中的微弱灯塔，指引着方向，照亮着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道花火之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传统事物持有的态度也在发生变化，有些人认为这种手工艺已经过时，与现代社会不符。但正是因为如此，我们才应该珍惜并保护这份属于我们共同记忆的一部分。不论是作为一种艺术形式还是作为一种情感交流工具，“极道花火”都是我们可以从众多快节奏、高科技环境中找回宁静与悠长岁月间那份纯真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极道 花 火》总结：这篇文章探讨了“極道路”這條街道上獨特的手工藝品——「極道路」、「極端」的煙彈，這種藝術形式與傳統相結合，並且成為當地居民與遊客們觀賞與體驗過程中的重要元素。此外，這項活動也展現了對於過去歷史與現在社會價值觀念間橋梁作用，以及它如何保持著其獨特性並繼續傳承下去，即使是在快速變化的時代背景下。</w:t>
      </w:r>
      <w:r>
        <w:rPr>
          <w:sz w:val="32"/>
          <w:szCs w:val="32"/>
        </w:rPr>
        <w:t>&lt;/p&gt;&lt;p&gt;&lt;a href = "/doc/786583-</w:t>
      </w:r>
      <w:r>
        <w:rPr>
          <w:sz w:val="32"/>
          <w:szCs w:val="32"/>
        </w:rPr>
        <w:t>极道花火夜幕下的绚烂辉煌</w:t>
      </w:r>
      <w:r>
        <w:rPr>
          <w:sz w:val="32"/>
          <w:szCs w:val="32"/>
        </w:rPr>
        <w:t>.doc" rel="alternate" download="786583-</w:t>
      </w:r>
      <w:r>
        <w:rPr>
          <w:sz w:val="32"/>
          <w:szCs w:val="32"/>
        </w:rPr>
        <w:t>极道花火夜幕下的绚烂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