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睡的森林与美艳长公主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王国里，有一位被誉为“美艳长公主”的少女，她的名字叫做艾莉亚。她的容颜如同春日初绽的桃花，温暖而又生动。她不仅外表出众，更有着一颗纯洁的心和智慧之星。</w:t>
      </w:r>
      <w:r>
        <w:rPr>
          <w:sz w:val="32"/>
          <w:szCs w:val="32"/>
        </w:rPr>
        <w:t>&lt;/p&gt;&lt;p&gt;&lt;img src="/static-img/MAS_JzBiLDCaekVP64kGas1aJCsF1ysS0MLkHvgJ-olDOvEyqpVNR-S6-Jt3AfdK.jpg"&gt;&lt;/p&gt;&lt;p&gt;</w:t>
      </w:r>
      <w:r>
        <w:rPr>
          <w:sz w:val="32"/>
          <w:szCs w:val="32"/>
        </w:rPr>
        <w:t>艾莉亚的童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艾莉亚便展现出了她与众不同的品质。她对魔法充满了浓厚兴趣，并且在老师们的悉心教导下，她逐渐掌握了一些简单的手法。她的父母，国王和皇后，对此感到非常高兴，他们希望艾莉亚能继承他们的一切，但更重要的是希望她能用自己的方式去影响这个世界。</w:t>
      </w:r>
      <w:r>
        <w:rPr>
          <w:sz w:val="32"/>
          <w:szCs w:val="32"/>
        </w:rPr>
        <w:t>&lt;/p&gt;&lt;p&gt;&lt;img src="/static-img/ag_qOfmzGMTtiqqFAbB5f81aJCsF1ysS0MLkHvgJ-ok5_nmW8hzzBJAzB6ORqqKIKd97E-hNa5YbOcl4Z0xMdg.jpg"&gt;&lt;/p&gt;&lt;p&gt;</w:t>
      </w:r>
      <w:r>
        <w:rPr>
          <w:sz w:val="32"/>
          <w:szCs w:val="32"/>
        </w:rPr>
        <w:t>美艳长公主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关于艾莉亚美丽和善良的事迹开始流传开来。她不仅是国家中最受欢迎的人物之一，也成为了许多民间故事中的女英雄。在这些故事中，她常常以勇敢无畏、慈悲为怀的形象出现，无论是在森林里的危险冒险还是在宫廷斗争中，她都以一种非凡的魅力赢得了人们的心。</w:t>
      </w:r>
      <w:r>
        <w:rPr>
          <w:sz w:val="32"/>
          <w:szCs w:val="32"/>
        </w:rPr>
        <w:t>&lt;/p&gt;&lt;p&gt;&lt;img src="/static-img/JSY83-Akg00ueBd-4UVx2s1aJCsF1ysS0MLkHvgJ-ok5_nmW8hzzBJAzB6ORqqKIKd97E-hNa5YbOcl4Z0xMdg.png"&gt;&lt;/p&gt;&lt;p&gt;</w:t>
      </w:r>
      <w:r>
        <w:rPr>
          <w:sz w:val="32"/>
          <w:szCs w:val="32"/>
        </w:rPr>
        <w:t>艾莉亚与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在繁华都市，但艾莉亚却深深地爱上了大自然。每当她能够抽空，便会逃到森林里，与树木、鸟鸣共度时光。在那里，她学习到了许多植物药理学知识，并帮助改善了周围居民对自然环境的大量误解。这也让她更加理解了自己作为一个未来统治者的责任。</w:t>
      </w:r>
      <w:r>
        <w:rPr>
          <w:sz w:val="32"/>
          <w:szCs w:val="32"/>
        </w:rPr>
        <w:t>&lt;/p&gt;&lt;p&gt;&lt;img src="/static-img/jhw8PabkJraeQyRxAyZdU81aJCsF1ysS0MLkHvgJ-ok5_nmW8hzzBJAzB6ORqqKIKd97E-hNa5YbOcl4Z0xMdg.png"&gt;&lt;/p&gt;&lt;p&gt;</w:t>
      </w:r>
      <w:r>
        <w:rPr>
          <w:sz w:val="32"/>
          <w:szCs w:val="32"/>
        </w:rPr>
        <w:t>美丽背后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美丽并不只是皮相上的装饰，而是一种内涵。艾莉亚具有极强的情商和政治敏感性，无论是在宫廷斗争还是面对外敌侵袭时，都能够冷静思考并作出明智决策。她是那种既温柔又坚韧，不仅可以使人愉悦，也能保护国家免受威胁。</w:t>
      </w:r>
      <w:r>
        <w:rPr>
          <w:sz w:val="32"/>
          <w:szCs w:val="32"/>
        </w:rPr>
        <w:t>&lt;/p&gt;&lt;p&gt;&lt;img src="/static-img/lmnBqM1yOcmZWCEZFoTGBs1aJCsF1ysS0MLkHvgJ-ok5_nmW8hzzBJAzB6ORqqKIKd97E-hNa5YbOcl4Z0xMdg.jpg"&gt;&lt;/p&gt;&lt;p&gt;</w:t>
      </w:r>
      <w:r>
        <w:rPr>
          <w:sz w:val="32"/>
          <w:szCs w:val="32"/>
        </w:rPr>
        <w:t>长公主与人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人民越来越多地认识到他们真正需要的是什么——不是金银财宝，而是一位真正关心他们福祉、懂得倾听他们声音的人类。而这正是艾莉亚所拥有的特质。当有一次大旱灾席卷全国时，埃利娅亲自带领人们修建水渠，让土地得到滋润，使饥饿变成了丰饶。此举不仅解决了粮食问题，还增强了人民对于长公主无私奉献精神的一致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章：沉睡之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阿莱雅仍然拥有那份不可思议的魅力，但现在更多的是一种力量，一种引领方向和改变命运的人才。那一年，在一次偶然的情况下，被恶魔咒语困住，将其置于永恒之眠。但即使如此，那个时代所铸就的地平线上留下了一道光芒，那就是阿莱雅</w:t>
      </w:r>
      <w:r>
        <w:rPr>
          <w:sz w:val="32"/>
          <w:szCs w:val="32"/>
        </w:rPr>
        <w:t>·</w:t>
      </w:r>
      <w:r>
        <w:rPr>
          <w:sz w:val="32"/>
          <w:szCs w:val="32"/>
        </w:rPr>
        <w:t>美艳长公主，用生命点燃了一盏指向希望之光的小灯笼，即使未曾醒来，也将永远照亮前行者的心灵道路。</w:t>
      </w:r>
      <w:r>
        <w:rPr>
          <w:sz w:val="32"/>
          <w:szCs w:val="32"/>
        </w:rPr>
        <w:t>&lt;/p&gt;&lt;p&gt;&lt;a href = "/doc/786656-</w:t>
      </w:r>
      <w:r>
        <w:rPr>
          <w:sz w:val="32"/>
          <w:szCs w:val="32"/>
        </w:rPr>
        <w:t>沉睡的森林与美艳长公主的秘密</w:t>
      </w:r>
      <w:r>
        <w:rPr>
          <w:sz w:val="32"/>
          <w:szCs w:val="32"/>
        </w:rPr>
        <w:t>.doc" rel="alternate" download="786656-</w:t>
      </w:r>
      <w:r>
        <w:rPr>
          <w:sz w:val="32"/>
          <w:szCs w:val="32"/>
        </w:rPr>
        <w:t>沉睡的森林与美艳长公主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