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质思维</w:t>
      </w:r>
      <w:r>
        <w:rPr>
          <w:sz w:val="48"/>
          <w:szCs w:val="48"/>
        </w:rPr>
        <w:t>-</w:t>
      </w:r>
      <w:r>
        <w:rPr>
          <w:sz w:val="48"/>
          <w:szCs w:val="48"/>
        </w:rPr>
        <w:t>跨界融合异质思维在创新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融合：异质思维在创新的应用</w:t>
      </w:r>
      <w:r>
        <w:rPr>
          <w:sz w:val="32"/>
          <w:szCs w:val="32"/>
        </w:rPr>
        <w:t>&lt;/p&gt;&lt;p&gt;&lt;img src="/static-img/pHdEheehguJbhw6EhDFLvMFBUismPqRniiwSCi0WMuq7O6LdBIA1eyywDmV_pyPN.jpg"&gt;&lt;/p&gt;&lt;p&gt;</w:t>
      </w:r>
      <w:r>
        <w:rPr>
          <w:sz w:val="32"/>
          <w:szCs w:val="32"/>
        </w:rPr>
        <w:t>在快速变化的世界里，创新成为了企业生存与发展的关键。然而，传统的行业界限和思维模式往往限制了人们的想象力和创造力。这时候，异质思维就像一盏明灯，为我们指引着如何打破这些界限、激发新灵感的方向。</w:t>
      </w:r>
      <w:r>
        <w:rPr>
          <w:sz w:val="32"/>
          <w:szCs w:val="32"/>
        </w:rPr>
        <w:t>&lt;/p&gt;&lt;p&gt;</w:t>
      </w:r>
      <w:r>
        <w:rPr>
          <w:sz w:val="32"/>
          <w:szCs w:val="32"/>
        </w:rPr>
        <w:t>异质思维，即将不同领域、不同的学科或不同类型的事物相结合，以产生全新的见解和解决方案。这种方法可以帮助企业从多个角度审视问题，从而找到既独特又高效的问题解决方案。</w:t>
      </w:r>
      <w:r>
        <w:rPr>
          <w:sz w:val="32"/>
          <w:szCs w:val="32"/>
        </w:rPr>
        <w:t>&lt;/p&gt;&lt;p&gt;&lt;img src="/static-img/kmY3Wo6TdWdmKS3YzTT_WsFBUismPqRniiwSCi0WMurUkvp4TpQB0z03rnaoQiIhNE9MXWPRTU2tcRd5czsf67pkpb1NsVKVThcoaxyg43X33BasEnL8bGWRGJvSriY5NexItZGyqwLxU1v-ho-sUCKT3XKC12Zx6Ng67jvhmLvg0mlwGR9FAnP6312ES_vz.jpg"&gt;&lt;/p&gt;&lt;p&gt;</w:t>
      </w:r>
      <w:r>
        <w:rPr>
          <w:sz w:val="32"/>
          <w:szCs w:val="32"/>
        </w:rPr>
        <w:t>例如，在汽车行业，一家公司采用了生物医学工程中的材料科学来开发更轻量化且耐用的车身材料。通过将人体骨骼结构中发现的一种强韧性原理应用到汽车制造中，这些汽车不仅减少了重量，而且显著提高了安全性能。这就是异质思维在实践中的一个典型案例，它以一种全新的方式重新定义了传统工业设计领域。</w:t>
      </w:r>
      <w:r>
        <w:rPr>
          <w:sz w:val="32"/>
          <w:szCs w:val="32"/>
        </w:rPr>
        <w:t>&lt;/p&gt;&lt;p&gt;</w:t>
      </w:r>
      <w:r>
        <w:rPr>
          <w:sz w:val="32"/>
          <w:szCs w:val="32"/>
        </w:rPr>
        <w:t>同样地，在科技领域，一些公司开始利用心理学研究来改善用户体验。他们会分析用户的心理反应，并据此调整产品设计，比如使用颜色搭配或者按钮布局等手段，以达到提高用户满意度和忠诚度的目的。在这背后，是对心理学原则深入理解与运用的结果，也是异质思维带来的直接益处之一。</w:t>
      </w:r>
      <w:r>
        <w:rPr>
          <w:sz w:val="32"/>
          <w:szCs w:val="32"/>
        </w:rPr>
        <w:t>&lt;/p&gt;&lt;p&gt;&lt;img src="/static-img/91DdDejqkxMUyhH0nkNKF8FBUismPqRniiwSCi0WMurUkvp4TpQB0z03rnaoQiIhNE9MXWPRTU2tcRd5czsf67pkpb1NsVKVThcoaxyg43X33BasEnL8bGWRGJvSriY5NexItZGyqwLxU1v-ho-sUCKT3XKC12Zx6Ng67jvhmLvg0mlwGR9FAnP6312ES_vz.jpg"&gt;&lt;/p&gt;&lt;p&gt;</w:t>
      </w:r>
      <w:r>
        <w:rPr>
          <w:sz w:val="32"/>
          <w:szCs w:val="32"/>
        </w:rPr>
        <w:t>另外，不可忽视的是教育系统。在教育技术方面，虚拟现实（</w:t>
      </w:r>
      <w:r>
        <w:rPr>
          <w:sz w:val="32"/>
          <w:szCs w:val="32"/>
        </w:rPr>
        <w:t>VR</w:t>
      </w:r>
      <w:r>
        <w:rPr>
          <w:sz w:val="32"/>
          <w:szCs w:val="32"/>
        </w:rPr>
        <w:t>）技术得到了广泛应用，其核心概念来自于电影制作，而其教学效果却为学生提供了一种前所未有的学习体验。这种跨越电影制作与教育之间的联系，就是异质思维在行动中的另一个例证。</w:t>
      </w:r>
      <w:r>
        <w:rPr>
          <w:sz w:val="32"/>
          <w:szCs w:val="32"/>
        </w:rPr>
        <w:t>&lt;/p&gt;&lt;p&gt;</w:t>
      </w:r>
      <w:r>
        <w:rPr>
          <w:sz w:val="32"/>
          <w:szCs w:val="32"/>
        </w:rPr>
        <w:t>总之，异质思维不仅能够推动科技进步，还能促进社会文化层面的创新。如果我们能够学会跨越知识边界，将不同的专业知识融合起来，那么未来无疑会充满更多令人惊叹的人类智慧成果。而对于那些敢于探索并勇于尝试者来说，无论是在商业环境还是个人生活中，都有无限可能等待被挖掘和实现。</w:t>
      </w:r>
      <w:r>
        <w:rPr>
          <w:sz w:val="32"/>
          <w:szCs w:val="32"/>
        </w:rPr>
        <w:t>&lt;/p&gt;&lt;p&gt;&lt;img src="/static-img/YlDTvnsRO2vmXvbLuIhfUcFBUismPqRniiwSCi0WMurUkvp4TpQB0z03rnaoQiIhNE9MXWPRTU2tcRd5czsf67pkpb1NsVKVThcoaxyg43X33BasEnL8bGWRGJvSriY5NexItZGyqwLxU1v-ho-sUCKT3XKC12Zx6Ng67jvhmLvg0mlwGR9FAnP6312ES_vz.jpg"&gt;&lt;/p&gt;&lt;p&gt;&lt;a href = "/doc/786657-</w:t>
      </w:r>
      <w:r>
        <w:rPr>
          <w:sz w:val="32"/>
          <w:szCs w:val="32"/>
        </w:rPr>
        <w:t>异质思维</w:t>
      </w:r>
      <w:r>
        <w:rPr>
          <w:sz w:val="32"/>
          <w:szCs w:val="32"/>
        </w:rPr>
        <w:t>-</w:t>
      </w:r>
      <w:r>
        <w:rPr>
          <w:sz w:val="32"/>
          <w:szCs w:val="32"/>
        </w:rPr>
        <w:t>跨界融合异质思维在创新的应用</w:t>
      </w:r>
      <w:r>
        <w:rPr>
          <w:sz w:val="32"/>
          <w:szCs w:val="32"/>
        </w:rPr>
        <w:t>.doc" rel="alternate" download="786657-</w:t>
      </w:r>
      <w:r>
        <w:rPr>
          <w:sz w:val="32"/>
          <w:szCs w:val="32"/>
        </w:rPr>
        <w:t>异质思维</w:t>
      </w:r>
      <w:r>
        <w:rPr>
          <w:sz w:val="32"/>
          <w:szCs w:val="32"/>
        </w:rPr>
        <w:t>-</w:t>
      </w:r>
      <w:r>
        <w:rPr>
          <w:sz w:val="32"/>
          <w:szCs w:val="32"/>
        </w:rPr>
        <w:t>跨界融合异质思维在创新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