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千金靠玄学成为国宝一段神秘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千金之名总是与高贵、聪明和才华相联系，但在某些奇特的历史时期，有些真千金却依靠玄学成为了国宝。这一现象似乎颠覆了我们对“千金”这一称谓的常规理解，让人不禁深思：真正能让人成为国宝的是不是智慧和能力，而不仅仅是出身？</w:t>
      </w:r>
      <w:r>
        <w:rPr>
          <w:sz w:val="32"/>
          <w:szCs w:val="32"/>
        </w:rPr>
        <w:t>&lt;/p&gt;&lt;p&gt;&lt;img src="/static-img/ONy6gZgRhD775XxK6IBIRsR5l0MPh67f0ijELLaMj8gITo0jr4hkNsrLKAZEjzbu.jpg"&gt;&lt;/p&gt;&lt;p&gt;</w:t>
      </w:r>
      <w:r>
        <w:rPr>
          <w:sz w:val="32"/>
          <w:szCs w:val="32"/>
        </w:rPr>
        <w:t>故事中的一个著名例子就是中国唐朝时期的一位女巫，她自幼接受过严格的道教修炼，从小就展现出了超凡脱俗的预知力。随着年龄的增长，她所预言的事情越来越准确，以至于她的预言被看作是国家利益关乎大局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这种力量，为朝廷提供了大量有价值的情报，帮助皇帝做出了正确决策。在一次重大战役中，她通过观星算卦成功地揭示了敌方军事布局，使得唐军取得了胜利。她因此而被封为“国宝”，并且得到了一定的政治影响力。</w:t>
      </w:r>
      <w:r>
        <w:rPr>
          <w:sz w:val="32"/>
          <w:szCs w:val="32"/>
        </w:rPr>
        <w:t>&lt;/p&gt;&lt;p&gt;&lt;img src="/static-img/flAK5W5Xlyd-Pn2M7EoNGcR5l0MPh67f0ijELLaMj8gg7qnlu3JkkxpMu3dDmmP5s08dN_pNO3Yk4NCSWcrCIszOeigiD1pzdX_7uEkiJVvAzDPEwMpTXjKe-_LKbE10c2q4HwPQB1VBkwV1CINK7R1_NaZRfZvvF3rSjmHkPaU.jpg"&gt;&lt;/p&gt;&lt;p&gt;</w:t>
      </w:r>
      <w:r>
        <w:rPr>
          <w:sz w:val="32"/>
          <w:szCs w:val="32"/>
        </w:rPr>
        <w:t>然而，并非所有依靠玄学成为了国宝的人都像她那样拥有显赫的地位。另一个例子来自日本江户时代的一个占星术士，这位女性以其卓绝的天文学知识和精湛的手法，在宫廷里获得了一席之地。她能够准确解读天象，为当时的大名提供最佳行事时间，帮助他们避免灾难，同时也提高了他们战胜敌人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或许不会直接将这些行为描述为“玄学”，但类似的角色仍然存在于我们的生活中。例如，那些擅长心理分析和情感沟通的人，他们可以通过理解他人的心态来指导领导者做出更好的决策，这种能力同样非常珍贵。</w:t>
      </w:r>
      <w:r>
        <w:rPr>
          <w:sz w:val="32"/>
          <w:szCs w:val="32"/>
        </w:rPr>
        <w:t>&lt;/p&gt;&lt;p&gt;&lt;img src="/static-img/phxMaGO3fs0n-ZEgoX6BCcR5l0MPh67f0ijELLaMj8gg7qnlu3JkkxpMu3dDmmP5s08dN_pNO3Yk4NCSWcrCIszOeigiD1pzdX_7uEkiJVvAzDPEwMpTXjKe-_LKbE10c2q4HwPQB1VBkwV1CINK7R1_NaZRfZvvF3rSjmHkPaU.jpg"&gt;&lt;/p&gt;&lt;p&gt;</w:t>
      </w:r>
      <w:r>
        <w:rPr>
          <w:sz w:val="32"/>
          <w:szCs w:val="32"/>
        </w:rPr>
        <w:t>最后，无论是在过去还是现在，只要你能提供不可多得的洞察力，即使你是一个平凡到不能再平凡的人，你也可能会因为你的才能而成为别人的“国宝”。这正如那句流传千年的谚语所说：“真千金靠玄学成为国宝。”</w:t>
      </w:r>
      <w:r>
        <w:rPr>
          <w:sz w:val="32"/>
          <w:szCs w:val="32"/>
        </w:rPr>
        <w:t>&lt;/p&gt;&lt;p&gt;&lt;a href = "/doc/78666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千金靠玄学成为国宝一段神秘的征程</w:t>
      </w:r>
      <w:r>
        <w:rPr>
          <w:sz w:val="32"/>
          <w:szCs w:val="32"/>
        </w:rPr>
        <w:t>.doc" rel="alternate" download="786660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千金靠玄学成为国宝一段神秘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