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如何在一床空气中赢得了朋友们的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我和几个朋友聚集在一起，决定进行一场全程不盖被子打扑克的视频拍摄。这个主意听起来荒唐，但我们都觉得这是一个有趣且独特的挑战。</w:t>
      </w:r>
      <w:r>
        <w:rPr>
          <w:sz w:val="32"/>
          <w:szCs w:val="32"/>
        </w:rPr>
        <w:t>&lt;/p&gt;&lt;p&gt;&lt;img src="/static-img/bvOHO_qEGGYJPcBJkPPWpqn8xhxOy4Uz3dB9IVCf5dw7dHpHu6DWXNnbFej4zuy4.jpg"&gt;&lt;/p&gt;&lt;p&gt;</w:t>
      </w:r>
      <w:r>
        <w:rPr>
          <w:sz w:val="32"/>
          <w:szCs w:val="32"/>
        </w:rPr>
        <w:t>从第一手牌开始，我们就意识到了这将是一个漫长而艰苦的过程。我的朋友们纷纷将自己的被子卷起放在身边，却我却坚持着——没有被子的打扑克才是真正的精神胜利。</w:t>
      </w:r>
      <w:r>
        <w:rPr>
          <w:sz w:val="32"/>
          <w:szCs w:val="32"/>
        </w:rPr>
        <w:t>&lt;/p&gt;&lt;p&gt;</w:t>
      </w:r>
      <w:r>
        <w:rPr>
          <w:sz w:val="32"/>
          <w:szCs w:val="32"/>
        </w:rPr>
        <w:t>游戏刚开始，就有人提出要暂时盖上被子，因为“保持温暖”嘛。但我坚定地拒绝了，每一次发牌、每一次下注，我都感觉到自己比那些因为寒冷而缩进被里的伙伴更有优势。我是在测试他们的心理极限，而不是自己的耐力。</w:t>
      </w:r>
      <w:r>
        <w:rPr>
          <w:sz w:val="32"/>
          <w:szCs w:val="32"/>
        </w:rPr>
        <w:t>&lt;/p&gt;&lt;p&gt;&lt;img src="/static-img/ZfARYlp6sLR8qar9rlME9qn8xhxOy4Uz3dB9IVCf5dwhESsSPGyNrcTjux_FNMJ7gZfXJFWzvaGhl1WDX3OCiA.jpg"&gt;&lt;/p&gt;&lt;p&gt;</w:t>
      </w:r>
      <w:r>
        <w:rPr>
          <w:sz w:val="32"/>
          <w:szCs w:val="32"/>
        </w:rPr>
        <w:t>随着游戏进行，我们的小屋里逐渐弥漫着一种特殊的氛围。虽然温度不断地下降，但我们的热情并未减弱。一边掷骰子，一边讨论策略，一边互相嘲笑对方的手牌，这一切都是如此真实和充满活力。</w:t>
      </w:r>
      <w:r>
        <w:rPr>
          <w:sz w:val="32"/>
          <w:szCs w:val="32"/>
        </w:rPr>
        <w:t>&lt;/p&gt;&lt;p&gt;</w:t>
      </w:r>
      <w:r>
        <w:rPr>
          <w:sz w:val="32"/>
          <w:szCs w:val="32"/>
        </w:rPr>
        <w:t>尽管外面风雪交加，室内却热闹非凡。当某个关键时刻，我的对手因为太冷而不得不稍微伸展一下腿部的时候，我立刻抓住机会发起了一次大攻势。他们惊讶于我竟然能在这样的环境中保持如此清晰的大脑和敏捷的手法。</w:t>
      </w:r>
      <w:r>
        <w:rPr>
          <w:sz w:val="32"/>
          <w:szCs w:val="32"/>
        </w:rPr>
        <w:t>&lt;/p&gt;&lt;p&gt;&lt;img src="/static-img/eJJXhOsQZ2hZHfG25IRff6n8xhxOy4Uz3dB9IVCf5dwhESsSPGyNrcTjux_FNMJ7gZfXJFWzvaGhl1WDX3OCiA.jpg"&gt;&lt;/p&gt;&lt;p&gt;</w:t>
      </w:r>
      <w:r>
        <w:rPr>
          <w:sz w:val="32"/>
          <w:szCs w:val="32"/>
        </w:rPr>
        <w:t>最终，当最后一张牌落定时，我们共同庆祝了这场奇特之旅。这不仅是一场打扑克比赛，更是一次友谊与毅力的考验。在那床空气中赢得了大家的尊重，也赢得了更多珍贵回忆。我知道，即使再过多年，只要提起“全程不盖被子打扑克”，人们都会想起那个无眠之夜，以及那份超越寒冷、超越困难的情感交流。</w:t>
      </w:r>
      <w:r>
        <w:rPr>
          <w:sz w:val="32"/>
          <w:szCs w:val="32"/>
        </w:rPr>
        <w:t>&lt;/p&gt;&lt;p&gt;&lt;a href = "/doc/786722-</w:t>
      </w:r>
      <w:r>
        <w:rPr>
          <w:sz w:val="32"/>
          <w:szCs w:val="32"/>
        </w:rPr>
        <w:t>全程不盖被子打扑克视频大全我是如何在一床空气中赢得了朋友们的尊重</w:t>
      </w:r>
      <w:r>
        <w:rPr>
          <w:sz w:val="32"/>
          <w:szCs w:val="32"/>
        </w:rPr>
        <w:t>.doc" rel="alternate" download="786722-</w:t>
      </w:r>
      <w:r>
        <w:rPr>
          <w:sz w:val="32"/>
          <w:szCs w:val="32"/>
        </w:rPr>
        <w:t>全程不盖被子打扑克视频大全我是如何在一床空气中赢得了朋友们的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