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的家变成了你家的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朋友们最近提出了一个有趣的想法——我们之间的客厅互换视频。也就是说，他们在家里装修了一下，拍了几段视频，然后发给我；同样，我也把我家客厅的一些特点和风格通过视频传递给他们。</w:t>
      </w:r>
      <w:r>
        <w:rPr>
          <w:sz w:val="32"/>
          <w:szCs w:val="32"/>
        </w:rPr>
        <w:t>&lt;/p&gt;&lt;p&gt;&lt;img src="/static-img/qGK9La7GqR0vHRD9fcobWRA8SEP5y4b7BqCOoUqx4C2MR5PGrMEyZJmcKaps2hzR.jpg"&gt;&lt;/p&gt;&lt;p&gt;</w:t>
      </w:r>
      <w:r>
        <w:rPr>
          <w:sz w:val="32"/>
          <w:szCs w:val="32"/>
        </w:rPr>
        <w:t>起初，我还挺好奇这个“交换朋友夫妇客厅互换视频”的概念是怎么来的。直到我看到他们发过来的那几段短片，我才恍然大悟。这其实是一种非常贴近生活、非常实用的交流方式。在当今这个信息爆炸的时代，我们常常被各种虚拟内容所包围，有时候真的需要一些真实且具体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们家的客厅，一时间竟让我感觉就像是自己走进了那里。我注意到了墙上挂着一幅很特别的画作，那是我朋友小王大学时期创作的一个作品。画中的景色充满了他对自然美好的向往，正如他现在选择居住的地方一样，那里的山水也是那么迷人。而在我自己的客厅里，也摆放着一些带有特殊意义的小物件，每一件都承载着与之相关的人生故事。</w:t>
      </w:r>
      <w:r>
        <w:rPr>
          <w:sz w:val="32"/>
          <w:szCs w:val="32"/>
        </w:rPr>
        <w:t>&lt;/p&gt;&lt;p&gt;&lt;img src="/static-img/CY3xQ3sB9UxGKznvQwejaxA8SEP5y4b7BqCOoUqx4C13E071w8_TEQMBMkwZkIG4QJ4Z_pT9NDG9hvHN_E8BkxqeEdqmHIoJPhzk-9ruzsYJ4SlZsyNjb0RMZ6-Wd4S4sbEXoLx_ZR8MlOzpHHmwBYPa5gu9mX9AGBMsj-cAl_jgOaXAlXTxgneLH_65siefgZfXJFWzvaGhl1WDX3OCiA.jpg"&gt;&lt;/p&gt;&lt;p&gt;</w:t>
      </w:r>
      <w:r>
        <w:rPr>
          <w:sz w:val="32"/>
          <w:szCs w:val="32"/>
        </w:rPr>
        <w:t>这种交换不仅仅是简单的空间上的互动，它更深层次地触及到了我们的心灵连接。它让我们能够更加深刻地了解彼此，这样的理解远比日常聊天要丰富得多。每一次观看对方家中的小细节，都能激发出无限联想，让我们的友谊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体验让我意识到，即便是在日常繁忙中，我们仍可以找到许多既能增进友情，又能为生活增添乐趣的小确幸。在这个快节奏、高科技发展的时代，不妨尝试一下这种温馨而又实际的小实验，或许会发现更多意想不到的惊喜和欢乐。如果你也有这样的经历或想法，不妨分享一下，你可能会发现整个世界变得更加亲切和熟悉。</w:t>
      </w:r>
      <w:r>
        <w:rPr>
          <w:sz w:val="32"/>
          <w:szCs w:val="32"/>
        </w:rPr>
        <w:t>&lt;/p&gt;&lt;p&gt;&lt;img src="/static-img/JG7sXE49y0YaCihMrRJKDxA8SEP5y4b7BqCOoUqx4C13E071w8_TEQMBMkwZkIG4QJ4Z_pT9NDG9hvHN_E8BkxqeEdqmHIoJPhzk-9ruzsYJ4SlZsyNjb0RMZ6-Wd4S4sbEXoLx_ZR8MlOzpHHmwBYPa5gu9mX9AGBMsj-cAl_jgOaXAlXTxgneLH_65siefgZfXJFWzvaGhl1WDX3OCiA.jpg"&gt;&lt;/p&gt;&lt;p&gt;&lt;a href = "/doc/786968-</w:t>
      </w:r>
      <w:r>
        <w:rPr>
          <w:sz w:val="32"/>
          <w:szCs w:val="32"/>
        </w:rPr>
        <w:t>交换朋友夫妇客厅互换视频我的家变成了你家的镜头</w:t>
      </w:r>
      <w:r>
        <w:rPr>
          <w:sz w:val="32"/>
          <w:szCs w:val="32"/>
        </w:rPr>
        <w:t>.doc" rel="alternate" download="786968-</w:t>
      </w:r>
      <w:r>
        <w:rPr>
          <w:sz w:val="32"/>
          <w:szCs w:val="32"/>
        </w:rPr>
        <w:t>交换朋友夫妇客厅互换视频我的家变成了你家的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