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辅大人</w:t>
      </w:r>
      <w:r>
        <w:rPr>
          <w:sz w:val="48"/>
          <w:szCs w:val="48"/>
        </w:rPr>
        <w:t>1V2</w:t>
      </w:r>
      <w:r>
        <w:rPr>
          <w:sz w:val="48"/>
          <w:szCs w:val="48"/>
        </w:rPr>
        <w:t>权力斗争的复杂棋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朝廷，权力的斗争常常如同一盘精心布局的棋局，每一步都充满了隐蔽和策略。首辅大人是这个棋局中的一颗关键子，掌握着国家大计，但他们之间的较量更像是一场不断升级的对决。</w:t>
      </w:r>
      <w:r>
        <w:rPr>
          <w:sz w:val="32"/>
          <w:szCs w:val="32"/>
        </w:rPr>
        <w:t>&lt;/p&gt;&lt;p&gt;&lt;img src="/static-img/Zv-7bdlBBd5BN-KqzTaUfC86Fi9IlArHTgR1Ci_weMlGdGlNYvV2o09F2H4M_4I5.jpg"&gt;&lt;/p&gt;&lt;p&gt;</w:t>
      </w:r>
      <w:r>
        <w:rPr>
          <w:sz w:val="32"/>
          <w:szCs w:val="32"/>
        </w:rPr>
        <w:t>权谋相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辅大人之间的较量往往不仅仅是个人恩怨，而是一场关于理想、政策和未来方向的大战。这场战斗通常是在深夜或秘密会晤中进行，不为外人所知。每一次对决，都可能决定一个人的政治生死，也可能改变整个朝纲。</w:t>
      </w:r>
      <w:r>
        <w:rPr>
          <w:sz w:val="32"/>
          <w:szCs w:val="32"/>
        </w:rPr>
        <w:t>&lt;/p&gt;&lt;p&gt;&lt;img src="/static-img/92xJUjBaVCveKQjkkIa_mi86Fi9IlArHTgR1Ci_weMmIg3QCip3lL9XYClFlvdNY3c6Xo4tjPCKBpMyaqwc0DkTVN4OnVlYS-wiqIu_ydjz5r4CGCWkWi3hD2wkWvZKn.jpg"&gt;&lt;/p&gt;&lt;p&gt;</w:t>
      </w:r>
      <w:r>
        <w:rPr>
          <w:sz w:val="32"/>
          <w:szCs w:val="32"/>
        </w:rPr>
        <w:t>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胜出，这些高官必须具备卓越的心智和无畏的情怀。他们需要快速分析情况，制定战略，同时也要有足够勇气去执行自己的计划。在这过程中，他们展现出的智慧和勇气，就像是一位伟大的将军一样，在历史长河中留下了不可磨灭的印记。</w:t>
      </w:r>
      <w:r>
        <w:rPr>
          <w:sz w:val="32"/>
          <w:szCs w:val="32"/>
        </w:rPr>
        <w:t>&lt;/p&gt;&lt;p&gt;&lt;img src="/static-img/416MG9IP5HaZsG_TZOD2IS86Fi9IlArHTgR1Ci_weMmIg3QCip3lL9XYClFlvdNY3c6Xo4tjPCKBpMyaqwc0DkTVN4OnVlYS-wiqIu_ydjz5r4CGCWkWi3hD2wkWvZKn.jpg"&gt;&lt;/p&gt;&lt;p&gt;</w:t>
      </w:r>
      <w:r>
        <w:rPr>
          <w:sz w:val="32"/>
          <w:szCs w:val="32"/>
        </w:rPr>
        <w:t>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隐藏着无数次内心挣扎。一旦决定站队，就意味着要背上沉重的责任，一旦失败，则可能面临被排除于政治圈之外甚至失去生命安全的情况。这种选择带来的心理压力，对任何人来说都是巨大的考验。</w:t>
      </w:r>
      <w:r>
        <w:rPr>
          <w:sz w:val="32"/>
          <w:szCs w:val="32"/>
        </w:rPr>
        <w:t>&lt;/p&gt;&lt;p&gt;&lt;img src="/static-img/MgP571aAj-xL9dHuD-Jqzi86Fi9IlArHTgR1Ci_weMmIg3QCip3lL9XYClFlvdNY3c6Xo4tjPCKBpMyaqwc0DkTVN4OnVlYS-wiqIu_ydjz5r4CGCWkWi3hD2wkWvZKn.jpg"&gt;&lt;/p&gt;&lt;p&gt;</w:t>
      </w:r>
      <w:r>
        <w:rPr>
          <w:sz w:val="32"/>
          <w:szCs w:val="32"/>
        </w:rPr>
        <w:t>情感与利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利益总是交织在一起，使得这些官员难以做出明确的人生选择。而当他们站在抉择前台时，往往只能依靠自己最坚实的地位来维护自己的利益，以免落入他人的算计之中。</w:t>
      </w:r>
      <w:r>
        <w:rPr>
          <w:sz w:val="32"/>
          <w:szCs w:val="32"/>
        </w:rPr>
        <w:t>&lt;/p&gt;&lt;p&gt;&lt;img src="/static-img/DWYh5d5RUtM7eyej_EXdny86Fi9IlArHTgR1Ci_weMmIg3QCip3lL9XYClFlvdNY3c6Xo4tjPCKBpMyaqwc0DkTVN4OnVlYS-wiqIu_ydjz5r4CGCWkWi3hD2wkWvZKn.jpg"&gt;&lt;/p&gt;&lt;p&gt;</w:t>
      </w:r>
      <w:r>
        <w:rPr>
          <w:sz w:val="32"/>
          <w:szCs w:val="32"/>
        </w:rPr>
        <w:t>忠诚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信任，是这场游戏中的重要元素。当人们彼此间建立起坚固的地基时，那种默契就能让对方感到安心。但一旦这一基础被打破，那么即使再小的一点误解，也可能演变成无法弥补的事态，从而导致最终结局悲剧性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见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事情都尘埃落定，最终结果显露端倪的时候，这个故事就成了历史见证。在这样的背景下，我们可以从那些曾经身处风雨的人身上，看到那份执政者的艰辛，以及对国家未来的无尽期待。</w:t>
      </w:r>
      <w:r>
        <w:rPr>
          <w:sz w:val="32"/>
          <w:szCs w:val="32"/>
        </w:rPr>
        <w:t>&lt;/p&gt;&lt;p&gt;&lt;a href = "/doc/787079-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权力斗争的复杂棋局</w:t>
      </w:r>
      <w:r>
        <w:rPr>
          <w:sz w:val="32"/>
          <w:szCs w:val="32"/>
        </w:rPr>
        <w:t>.doc" rel="alternate" download="787079-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权力斗争的复杂棋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