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超级无敌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色彩的世界里，我遇到了一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称为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就像是一个传奇般的故事，等待着勇敢的心来解锁它隐藏的秘密。</w:t>
      </w:r>
      <w:r>
        <w:rPr>
          <w:sz w:val="32"/>
          <w:szCs w:val="32"/>
        </w:rPr>
        <w:t>&lt;/p&gt;&lt;p&gt;&lt;img src="/static-img/QhJEBXtvYb0He9LiB1jWys1aJCsF1ysS0MLkHvgJ-olDOvEyqpVNR-S6-Jt3AfdK.jpg"&gt;&lt;/p&gt;&lt;p&gt;</w:t>
      </w:r>
      <w:r>
        <w:rPr>
          <w:sz w:val="32"/>
          <w:szCs w:val="32"/>
        </w:rPr>
        <w:t>我决定打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看里面到底藏着什么。随着鼠标轻巧地点击了下一步，那一刻，我仿佛踏上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上的文字跳跃自如，每个字都散发着活力和欢笑。我发现，这些文字并不是普通的文字，它们是连接到一起的小游戏、谜题和挑战。每当我解决完一个小问题，就会得到新的线索，引领我向前探索。</w:t>
      </w:r>
      <w:r>
        <w:rPr>
          <w:sz w:val="32"/>
          <w:szCs w:val="32"/>
        </w:rPr>
        <w:t>&lt;/p&gt;&lt;p&gt;&lt;img src="/static-img/3ttJVAR5gVKrfyUYFWXWUM1aJCsF1ysS0MLkHvgJ-ok5_nmW8hzzBJAzB6ORqqKIKd97E-hNa5YbOcl4Z0xMdg.png"&gt;&lt;/p&gt;&lt;p&gt;</w:t>
      </w:r>
      <w:r>
        <w:rPr>
          <w:sz w:val="32"/>
          <w:szCs w:val="32"/>
        </w:rPr>
        <w:t>我的冒险开始了。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遇见了一群友好的角色，他们都是不同职业的人物：有勇猛的剑士，有智慧无比的情报专家，还有机智灵活的小偷。但他们并不只是纸上谈兵，他们也需要通过玩游戏来证明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任务，要完成不同的任务才能获得胜利。而这些任务则是以各种形式呈现——可能是一场策略性的对决，也可能是一场脑筋急转弯般的问题。它们让我的心情变得既紧张又兴奋，因为每一次挑战都是与自己能力的一次较量。</w:t>
      </w:r>
      <w:r>
        <w:rPr>
          <w:sz w:val="32"/>
          <w:szCs w:val="32"/>
        </w:rPr>
        <w:t>&lt;/p&gt;&lt;p&gt;&lt;img src="/static-img/jHi29Qlusy0hhf7FvDkljc1aJCsF1ysS0MLkHvgJ-ok5_nmW8hzzBJAzB6ORqqKIKd97E-hNa5YbOcl4Z0xMdg.png"&gt;&lt;/p&gt;&lt;p&gt;</w:t>
      </w:r>
      <w:r>
        <w:rPr>
          <w:sz w:val="32"/>
          <w:szCs w:val="32"/>
        </w:rPr>
        <w:t>但最神奇的是，当你完成了一项任务时，不仅会获得奖励，而且还能看到其他玩家的成果。这不仅增添了一种竞争性，也让整个过程充满了合作与交流的气息。我甚至发现，有时候帮助别人也是赢得胜利的一部分，因为团队协作总是比单打独斗更容易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愉快的冒险后，我终于找到了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后一页。那是一个关于永恒友情和共同成长的小结，让所有参与过这个游戏的人都感到温暖且满足。如果说这是个游戏，那么它已经超越了简单的一个数字文本，而变成了我们内心深处渴望体验的一段美好旅程。</w:t>
      </w:r>
      <w:r>
        <w:rPr>
          <w:sz w:val="32"/>
          <w:szCs w:val="32"/>
        </w:rPr>
        <w:t>&lt;/p&gt;&lt;p&gt;&lt;img src="/static-img/RGKDXBl-Bl0xJeiQJynZAM1aJCsF1ysS0MLkHvgJ-ok5_nmW8hzzBJAzB6ORqqKIKd97E-hNa5YbOcl4Z0xMdg.jpg"&gt;&lt;/p&gt;&lt;p&gt;&lt;a href = "/doc/787126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无敌冒险故事</w:t>
      </w:r>
      <w:r>
        <w:rPr>
          <w:sz w:val="32"/>
          <w:szCs w:val="32"/>
        </w:rPr>
        <w:t>.doc" rel="alternate" download="787126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无敌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