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想做一次第八集最后的歌曲</w:t>
      </w:r>
      <w:r>
        <w:rPr>
          <w:sz w:val="48"/>
          <w:szCs w:val="48"/>
        </w:rPr>
        <w:t>-</w:t>
      </w:r>
      <w:r>
        <w:rPr>
          <w:sz w:val="48"/>
          <w:szCs w:val="48"/>
        </w:rPr>
        <w:t>回声中的永远忆绘剧场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声中的永远：忆绘剧场幕</w:t>
      </w:r>
      <w:r>
        <w:rPr>
          <w:sz w:val="32"/>
          <w:szCs w:val="32"/>
        </w:rPr>
        <w:t>&lt;/p&gt;&lt;p&gt;&lt;img src="/static-img/n7Gyjih5HdwxfXECXbyCrTn-eZbyHPMEkDMHo5GqoohDOvEyqpVNR-S6-Jt3AfdK.jpg"&gt;&lt;/p&gt;&lt;p&gt;</w:t>
      </w:r>
      <w:r>
        <w:rPr>
          <w:sz w:val="32"/>
          <w:szCs w:val="32"/>
        </w:rPr>
        <w:t>在影视剧的世界里，有一种特别的情感——当一部作品结束时，观众总是会怀念那份即将消逝的故事和角色。每一次这样的告别，都让人不禁好想做一次第八集最后的歌曲，为那些被我们深爱的人和事物留下一个最终的纪念。</w:t>
      </w:r>
      <w:r>
        <w:rPr>
          <w:sz w:val="32"/>
          <w:szCs w:val="32"/>
        </w:rPr>
        <w:t>&lt;/p&gt;&lt;p&gt;</w:t>
      </w:r>
      <w:r>
        <w:rPr>
          <w:sz w:val="32"/>
          <w:szCs w:val="32"/>
        </w:rPr>
        <w:t>记得《肖申克的救赎》中，那首“希望之光”；《西区故事》中的“</w:t>
      </w:r>
      <w:r>
        <w:rPr>
          <w:sz w:val="32"/>
          <w:szCs w:val="32"/>
        </w:rPr>
        <w:t>Tomorrow”</w:t>
      </w:r>
      <w:r>
        <w:rPr>
          <w:sz w:val="32"/>
          <w:szCs w:val="32"/>
        </w:rPr>
        <w:t>，它们都成为了经典，每个音符都承载着对自由、梦想以及新生的渴望。而这些歌曲，也正是因为它们在剧情中的重要性，才成为了我们心中永恒的话题。</w:t>
      </w:r>
      <w:r>
        <w:rPr>
          <w:sz w:val="32"/>
          <w:szCs w:val="32"/>
        </w:rPr>
        <w:t>&lt;/p&gt;&lt;p&gt;&lt;img src="/static-img/4wiYjy8sqwWO4H-AvuUbMTn-eZbyHPMEkDMHo5Gqoog5_nmW8hzzBJAzB6ORqqKIKd97E-hNa5YbOcl4Z0xMdg.jpg"&gt;&lt;/p&gt;&lt;p&gt;</w:t>
      </w:r>
      <w:r>
        <w:rPr>
          <w:sz w:val="32"/>
          <w:szCs w:val="32"/>
        </w:rPr>
        <w:t>同样地，在一些中国电视剧中，如《大话西游》、《倚天屠龙记》，主角们在关键时刻也会唱出他们的心声。这类似于古代诗人的吟咏，让观众感受到一种共鸣，一种无法言说的情感。在这过程中，我们仿佛能听到那些角色内心的声音，甚至感觉自己也成为了一部分。</w:t>
      </w:r>
      <w:r>
        <w:rPr>
          <w:sz w:val="32"/>
          <w:szCs w:val="32"/>
        </w:rPr>
        <w:t>&lt;/p&gt;&lt;p&gt;</w:t>
      </w:r>
      <w:r>
        <w:rPr>
          <w:sz w:val="32"/>
          <w:szCs w:val="32"/>
        </w:rPr>
        <w:t>然而，这些精彩绝伦的情境往往只存在于我们的回忆里。当真实生活给予了我们足够多次机会去表达自己的情感时，我们却常常错过了最佳时机。因此，当有机会再次回到那个故事空间，用音乐来缅怀那些已经离我们而去的事物，是不是又恰到好处？</w:t>
      </w:r>
      <w:r>
        <w:rPr>
          <w:sz w:val="32"/>
          <w:szCs w:val="32"/>
        </w:rPr>
        <w:t>&lt;/p&gt;&lt;p&gt;&lt;img src="/static-img/gLjG0sOM9EWnng804VBtojn-eZbyHPMEkDMHo5Gqoog5_nmW8hzzBJAzB6ORqqKIKd97E-hNa5YbOcl4Z0xMdg.jpg"&gt;&lt;/p&gt;&lt;p&gt;</w:t>
      </w:r>
      <w:r>
        <w:rPr>
          <w:sz w:val="32"/>
          <w:szCs w:val="32"/>
        </w:rPr>
        <w:t>或者说，即便是在现实生活中，没有那么戏剧性的结局，但如果能够用音乐来讲述我们的故事，将会是什么样的体验呢？或许可以尝试写一首关于过去某段时间点的一首歌，或是一首描述曾经与某个人共同度过美好瞬间的小调。</w:t>
      </w:r>
      <w:r>
        <w:rPr>
          <w:sz w:val="32"/>
          <w:szCs w:val="32"/>
        </w:rPr>
        <w:t>&lt;/p&gt;&lt;p&gt;</w:t>
      </w:r>
      <w:r>
        <w:rPr>
          <w:sz w:val="32"/>
          <w:szCs w:val="32"/>
        </w:rPr>
        <w:t>通过这种方式，我们可以把那些好的回忆固定下来，使其不仅仅停留在记忆之中，而是变为一种带有节奏、旋律和情感色彩的事实。无论是对于艺术家还是普通人来说，这都是一个极富创造力的过程，因为它需要你将所有的情感细节融入到每一个音符之间，并且尽可能地传达给听者你的意图和感情。</w:t>
      </w:r>
      <w:r>
        <w:rPr>
          <w:sz w:val="32"/>
          <w:szCs w:val="32"/>
        </w:rPr>
        <w:t>&lt;/p&gt;&lt;p&gt;&lt;img src="/static-img/s3xUnRpofeQFJmE3Gg31Czn-eZbyHPMEkDMHo5Gqoog5_nmW8hzzBJAzB6ORqqKIKd97E-hNa5YbOcl4Z0xMdg.jpg"&gt;&lt;/p&gt;&lt;p&gt;</w:t>
      </w:r>
      <w:r>
        <w:rPr>
          <w:sz w:val="32"/>
          <w:szCs w:val="32"/>
        </w:rPr>
        <w:t>所以，如果你也有过那种想要为某个特殊瞬间创作一首特别歌曲的心理活动，那么请不要犹豫，就像电影里的英雄们一样勇敢地站出来，用你的声音去支撑那座看似虚幻但实际上充满力量的桥梁——你的回响，你的声音，你那颗跳动着希望的心灵。</w:t>
      </w:r>
      <w:r>
        <w:rPr>
          <w:sz w:val="32"/>
          <w:szCs w:val="32"/>
        </w:rPr>
        <w:t>&lt;/p&gt;&lt;p&gt;&lt;a href = "/doc/787168-</w:t>
      </w:r>
      <w:r>
        <w:rPr>
          <w:sz w:val="32"/>
          <w:szCs w:val="32"/>
        </w:rPr>
        <w:t>好想做一次第八集最后的歌曲</w:t>
      </w:r>
      <w:r>
        <w:rPr>
          <w:sz w:val="32"/>
          <w:szCs w:val="32"/>
        </w:rPr>
        <w:t>-</w:t>
      </w:r>
      <w:r>
        <w:rPr>
          <w:sz w:val="32"/>
          <w:szCs w:val="32"/>
        </w:rPr>
        <w:t>回声中的永远忆绘剧场幕</w:t>
      </w:r>
      <w:r>
        <w:rPr>
          <w:sz w:val="32"/>
          <w:szCs w:val="32"/>
        </w:rPr>
        <w:t>.doc" rel="alternate" download="787168-</w:t>
      </w:r>
      <w:r>
        <w:rPr>
          <w:sz w:val="32"/>
          <w:szCs w:val="32"/>
        </w:rPr>
        <w:t>好想做一次第八集最后的歌曲</w:t>
      </w:r>
      <w:r>
        <w:rPr>
          <w:sz w:val="32"/>
          <w:szCs w:val="32"/>
        </w:rPr>
        <w:t>-</w:t>
      </w:r>
      <w:r>
        <w:rPr>
          <w:sz w:val="32"/>
          <w:szCs w:val="32"/>
        </w:rPr>
        <w:t>回声中的永远忆绘剧场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