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生活的温暖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他度日：生活的温暖与光芒</w:t>
      </w:r>
      <w:r>
        <w:rPr>
          <w:sz w:val="32"/>
          <w:szCs w:val="32"/>
        </w:rPr>
        <w:t>&lt;/p&gt;&lt;p&gt;&lt;img src="/static-img/hor9uU4DoLTQ-nZFUFOzhznCt0IipSwmslFdTq1YbKQQ4lt34n82gEl3RpyjEEmd.png"&gt;&lt;/p&gt;&lt;p&gt;</w:t>
      </w:r>
      <w:r>
        <w:rPr>
          <w:sz w:val="32"/>
          <w:szCs w:val="32"/>
        </w:rPr>
        <w:t>宠物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仅仅是我们的家园中的一份子，它们给予我们无尽的关怀和陪伴。它们总能在我们感到孤单时，伸出温暖的手，让我们感受到生命中的爱与幸福。宠物能够帮助人们减轻压力，改善情绪，为我们的生活带来积极的情感影响。</w:t>
      </w:r>
      <w:r>
        <w:rPr>
          <w:sz w:val="32"/>
          <w:szCs w:val="32"/>
        </w:rPr>
        <w:t>&lt;/p&gt;&lt;p&gt;&lt;img src="/static-img/xe3rgQTn5SQmU8717vPT0jnCt0IipSwmslFdTq1YbKTdps7VraE0VnWM5SVbQ8tQRdxLknK5dSi0Smj9vEYt1_coOOjKJC3SgQ380-KdGxB8-kl41tL_pRwsAviGY5ABgZfXJFWzvaGhl1WDX3OCiA.png"&gt;&lt;/p&gt;&lt;p&gt;</w:t>
      </w:r>
      <w:r>
        <w:rPr>
          <w:sz w:val="32"/>
          <w:szCs w:val="32"/>
        </w:rPr>
        <w:t>照顾动物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宠意味着承担起对它们的照料责任。这包括提供健康、营养均衡的饮食，以及定期进行兽医检查和治疗。此外，还有清洁牢房、锻炼等日常工作，这些都是培养孩子责任感和耐心精神不可或缺的一部分。</w:t>
      </w:r>
      <w:r>
        <w:rPr>
          <w:sz w:val="32"/>
          <w:szCs w:val="32"/>
        </w:rPr>
        <w:t>&lt;/p&gt;&lt;p&gt;&lt;img src="/static-img/0AxwHndnMWYcltt3e9pF_DnCt0IipSwmslFdTq1YbKTdps7VraE0VnWM5SVbQ8tQRdxLknK5dSi0Smj9vEYt1_coOOjKJC3SgQ380-KdGxB8-kl41tL_pRwsAviGY5ABgZfXJFWzvaGhl1WDX3OCiA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动物相处可以提高孩子对生命价值观念的认识，增强他们的心理素质和同情心。通过参与到照顾宠物中，他们学习到如何关爱他人，也学会了如何处理困难问题。当孩子看到自己努力后所获得的小成就时，他们会更加自信，这对于未来的学习和职业生涯发展具有重要意义。</w:t>
      </w:r>
      <w:r>
        <w:rPr>
          <w:sz w:val="32"/>
          <w:szCs w:val="32"/>
        </w:rPr>
        <w:t>&lt;/p&gt;&lt;p&gt;&lt;img src="/static-img/s-pNXv0navfSIU2EuXcBTDnCt0IipSwmslFdTq1YbKTdps7VraE0VnWM5SVbQ8tQRdxLknK5dSi0Smj9vEYt1_coOOjKJC3SgQ380-KdGxB8-kl41tL_pRwsAviGY5ABgZfXJFWzvaGhl1WDX3OCiA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还可以帮助社交能力提升。在公园或狗跑道上玩耍，与其他狗主人交流，我们可以结识新朋友，并且这些联系往往基于共同兴趣而建立，这是一种非常自然且持久的人际关系形式。</w:t>
      </w:r>
      <w:r>
        <w:rPr>
          <w:sz w:val="32"/>
          <w:szCs w:val="32"/>
        </w:rPr>
        <w:t>&lt;/p&gt;&lt;p&gt;&lt;img src="/static-img/-SSQ0uptjvDMOzXKNxSo6znCt0IipSwmslFdTq1YbKTdps7VraE0VnWM5SVbQ8tQRdxLknK5dSi0Smj9vEYt1_coOOjKJC3SgQ380-KdGxB8-kl41tL_pRwsAviGY5ABgZfXJFWzvaGhl1WDX3OCiA.png"&gt;&lt;/p&gt;&lt;p&gt;</w:t>
      </w:r>
      <w:r>
        <w:rPr>
          <w:sz w:val="32"/>
          <w:szCs w:val="32"/>
        </w:rPr>
        <w:t>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压力或逆境时，很多人都会寻求心理支持，而自己的宠物则是一个可靠的伙伴。研究表明，与动物共处能够降低焦虑水平并促进情绪稳定，从而为那些需要额外心理支持的人提供了一种自然有效的心理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拥有宠物能显著提高我们的生活质量，无论是在身体层面还是精神层面都有显著益处。它鼓励我们保持活跃，同时也让我们的家变得更加温馨舒适，使得每一天都充满欢笑与快乐。</w:t>
      </w:r>
      <w:r>
        <w:rPr>
          <w:sz w:val="32"/>
          <w:szCs w:val="32"/>
        </w:rPr>
        <w:t>&lt;/p&gt;&lt;p&gt;&lt;a href = "/doc/787354-</w:t>
      </w:r>
      <w:r>
        <w:rPr>
          <w:sz w:val="32"/>
          <w:szCs w:val="32"/>
        </w:rPr>
        <w:t>宠他度日生活的温暖与光芒</w:t>
      </w:r>
      <w:r>
        <w:rPr>
          <w:sz w:val="32"/>
          <w:szCs w:val="32"/>
        </w:rPr>
        <w:t>.doc" rel="alternate" download="787354-</w:t>
      </w:r>
      <w:r>
        <w:rPr>
          <w:sz w:val="32"/>
          <w:szCs w:val="32"/>
        </w:rPr>
        <w:t>宠他度日生活的温暖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