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NH48</w:t>
      </w:r>
      <w:r>
        <w:rPr>
          <w:sz w:val="48"/>
          <w:szCs w:val="48"/>
        </w:rPr>
        <w:t>橘里橘气浴室处处吻青春偶像的爱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NH48</w:t>
      </w:r>
      <w:r>
        <w:rPr>
          <w:sz w:val="32"/>
          <w:szCs w:val="32"/>
        </w:rPr>
        <w:t>橘里橘气浴室处处吻：青春偶像的爱与梦想</w:t>
      </w:r>
      <w:r>
        <w:rPr>
          <w:sz w:val="32"/>
          <w:szCs w:val="32"/>
        </w:rPr>
        <w:t>&lt;/p&gt;&lt;p&gt;&lt;img src="/static-img/u25CZoyD-2v-oQGBJbW1K2trz0U8O0ahr6vbmj_LkzxLw9dXXD3ecY9NHIOClTkA.jpg"&gt;&lt;/p&gt;&lt;p&gt;SNH48</w:t>
      </w:r>
      <w:r>
        <w:rPr>
          <w:sz w:val="32"/>
          <w:szCs w:val="32"/>
        </w:rPr>
        <w:t>的成立与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里橘气浴室处处吻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自成立之初，就以其独特的训练模式和艺术风格，在中国乃至全球乐坛中脱颖而出。从最初的小小选拔团队到现在的顶级女子偶像团体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经历了无数挑战和磨砺，最终成长为一支不可忽视的力量。</w:t>
      </w:r>
      <w:r>
        <w:rPr>
          <w:sz w:val="32"/>
          <w:szCs w:val="32"/>
        </w:rPr>
        <w:t>&lt;/p&gt;&lt;p&gt;&lt;img src="/static-img/Rti_P8UU8plwy1Ua8xjUBmtrz0U8O0ahr6vbmj_Lkzy-hBpeCft3agS_c3UuZJyIKboUbB_eqWQC8ENquF0D2Njr83lRzujbFr89HSqdzGPXKJfkpXAqzzBUAJ8K9fl_pzBH79rL-OqKAcWqpnzhLA.jpg"&gt;&lt;/p&gt;&lt;p&gt;</w:t>
      </w:r>
      <w:r>
        <w:rPr>
          <w:sz w:val="32"/>
          <w:szCs w:val="32"/>
        </w:rPr>
        <w:t>橘里橘气浴室处处吻中的音乐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橘里橘气浴室处处吻》这首歌曲中，我们可以感受到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们对音乐元素的精心把握。旋律优美、节奏动感，歌词深刻反映了青春期内心世界，让听众在享受旋律时，也能感受到作品背后的哲理。</w:t>
      </w:r>
      <w:r>
        <w:rPr>
          <w:sz w:val="32"/>
          <w:szCs w:val="32"/>
        </w:rPr>
        <w:t>&lt;/p&gt;&lt;p&gt;&lt;img src="/static-img/nWhQ4hjT2zr5NxYCL1OnmGtrz0U8O0ahr6vbmj_Lkzy-hBpeCft3agS_c3UuZJyIKboUbB_eqWQC8ENquF0D2Njr83lRzujbFr89HSqdzGPXKJfkpXAqzzBUAJ8K9fl_pzBH79rL-OqKAcWqpnzhLA.jpg"&gt;&lt;/p&gt;&lt;p&gt;</w:t>
      </w:r>
      <w:r>
        <w:rPr>
          <w:sz w:val="32"/>
          <w:szCs w:val="32"/>
        </w:rPr>
        <w:t>视觉效果与舞台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橘里橘气浴室处处吻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仅是一场视觉盛宴，更是对演唱者表演能力的一次大考验。每位成员都展现出了他们独特的个性和魅力，从而吸引着观众的心灵，使得这首歌曲成为了一段难忘的人生瞬间。</w:t>
      </w:r>
      <w:r>
        <w:rPr>
          <w:sz w:val="32"/>
          <w:szCs w:val="32"/>
        </w:rPr>
        <w:t>&lt;/p&gt;&lt;p&gt;&lt;img src="/static-img/8uRrCLv5NuH_SOfs29bmRWtrz0U8O0ahr6vbmj_Lkzy-hBpeCft3agS_c3UuZJyIKboUbB_eqWQC8ENquF0D2Njr83lRzujbFr89HSqdzGPXKJfkpXAqzzBUAJ8K9fl_pzBH79rL-OqKAcWqpnzhLA.jpg"&gt;&lt;/p&gt;&lt;p&gt;SNH48</w:t>
      </w:r>
      <w:r>
        <w:rPr>
          <w:sz w:val="32"/>
          <w:szCs w:val="32"/>
        </w:rPr>
        <w:t>文化影响力的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创作并推广这样的作品，如同《橘里橘气浴室》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不仅提高了自身品牌价值，还为粉丝群体带来了更多共鸣点。在这个过程中，不少成员也成为了社会各界人们心目中的偶像形象，对于年轻一代来说，他们是最好的榜样和导向。</w:t>
      </w:r>
      <w:r>
        <w:rPr>
          <w:sz w:val="32"/>
          <w:szCs w:val="32"/>
        </w:rPr>
        <w:t>&lt;/p&gt;&lt;p&gt;&lt;img src="/static-img/Jk8RmZowcHNUyYIhnwWU92trz0U8O0ahr6vbmj_Lkzy-hBpeCft3agS_c3UuZJyIKboUbB_eqWQC8ENquF0D2Njr83lRzujbFr89HSqdzGPXKJfkpXAqzzBUAJ8K9fl_pzBH79rL-OqKAcWqpnzhLA.jpg"&gt;&lt;/p&gt;&lt;p&gt;</w:t>
      </w:r>
      <w:r>
        <w:rPr>
          <w:sz w:val="32"/>
          <w:szCs w:val="32"/>
        </w:rPr>
        <w:t>社交媒体上的互动与传播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交网络时代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巧妙利用各种平台来推广自己的作品，并且积极参与粉丝互动。这使得《橘里 橘 气 浴 室 处 处 吻》能够迅速传播开来，无论是在国内还是国际上，都有大量用户关注并分享相关内容，这种效应对于提升艺人的知名度非常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将继续保持其创新精神，不断探索新的艺术形式，为粉丝带去更加丰富多彩的演绎。而作为代表性的作品，《</w:t>
      </w:r>
      <w:r>
        <w:rPr>
          <w:sz w:val="32"/>
          <w:szCs w:val="32"/>
        </w:rPr>
        <w:t>orange! orange! bathroom, everywhere!</w:t>
      </w:r>
      <w:r>
        <w:rPr>
          <w:sz w:val="32"/>
          <w:szCs w:val="32"/>
        </w:rPr>
        <w:t>》将会被铭记在历史上，它标志着一个新时代女性娱乐文化开始崭露头角。</w:t>
      </w:r>
      <w:r>
        <w:rPr>
          <w:sz w:val="32"/>
          <w:szCs w:val="32"/>
        </w:rPr>
        <w:t>&lt;/p&gt;&lt;p&gt;&lt;a href = "/doc/787389-SNH48</w:t>
      </w:r>
      <w:r>
        <w:rPr>
          <w:sz w:val="32"/>
          <w:szCs w:val="32"/>
        </w:rPr>
        <w:t>橘里橘气浴室处处吻青春偶像的爱与梦想</w:t>
      </w:r>
      <w:r>
        <w:rPr>
          <w:sz w:val="32"/>
          <w:szCs w:val="32"/>
        </w:rPr>
        <w:t>.doc" rel="alternate" download="787389-SNH48</w:t>
      </w:r>
      <w:r>
        <w:rPr>
          <w:sz w:val="32"/>
          <w:szCs w:val="32"/>
        </w:rPr>
        <w:t>橘里橘气浴室处处吻青春偶像的爱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