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秩序暴力拆除</w:t>
      </w:r>
      <w:r>
        <w:rPr>
          <w:sz w:val="48"/>
          <w:szCs w:val="48"/>
        </w:rPr>
        <w:t>2.0</w:t>
      </w:r>
      <w:r>
        <w:rPr>
          <w:sz w:val="48"/>
          <w:szCs w:val="48"/>
        </w:rPr>
        <w:t>的城市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城市重建与居民权利的较量</w:t>
      </w:r>
      <w:r>
        <w:rPr>
          <w:sz w:val="32"/>
          <w:szCs w:val="32"/>
        </w:rPr>
        <w:t>&lt;/p&gt;&lt;p&gt;&lt;img src="/static-img/_evP3JsifZAP7gdkFJBWxpMLMF_56Xjj_Rc0ptumVVyn9zdvvUn69HjBYD-SSh0m.jpg"&gt;&lt;/p&gt;&lt;p&gt;</w:t>
      </w:r>
      <w:r>
        <w:rPr>
          <w:sz w:val="32"/>
          <w:szCs w:val="32"/>
        </w:rPr>
        <w:t>在现代都市规划中，暴力拆除不再是简单的物理行为，而是一场关于权力、发展和公平的复杂较量。它涉及到政府政策、市场需求以及社会正义的多重考量。在这一背景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成为了一个标志性的概念，它代表着对过去错误做法的一种反思，以及对未来城市建设方式的一种革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变迁与居民搬迁</w:t>
      </w:r>
      <w:r>
        <w:rPr>
          <w:sz w:val="32"/>
          <w:szCs w:val="32"/>
        </w:rPr>
        <w:t>&lt;/p&gt;&lt;p&gt;&lt;img src="/static-img/9LqncOZAR1lW_YpM4HIm4pMLMF_56Xjj_Rc0ptumVVypkG6-slvqv2sIAxUWjf7px6XOn_nhKVGqp5_83lSDMZ6konZXc8yt8X5NxO1rWscXJY5gluFMWzt4meIZ4515h3J6VLdBbGhcMyLYu79jyhKUmtfSxpoo7hOWYa1PyEr0SLo7xFRZNnEZeCv6xv0TWb6b0yq3UZaGFzOdbhwtCA.jpg"&gt;&lt;/p&gt;&lt;p&gt;</w:t>
      </w:r>
      <w:r>
        <w:rPr>
          <w:sz w:val="32"/>
          <w:szCs w:val="32"/>
        </w:rPr>
        <w:t>城市不断发展，其面貌随之变化。从旧城改造到高层建筑兴起，从工业区转型为商业中心，这些都需要空间来实现。但这背后隐藏着无数家庭被迫搬家，他们所依赖的小巷、老房子和熟悉的人们都可能随时消失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带来的最直接影响——人文景观的瞬间消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导向与法律制约</w:t>
      </w:r>
      <w:r>
        <w:rPr>
          <w:sz w:val="32"/>
          <w:szCs w:val="32"/>
        </w:rPr>
        <w:t>&lt;/p&gt;&lt;p&gt;&lt;img src="/static-img/SC1TY9BVGvWLIOFeo2ZL9pMLMF_56Xjj_Rc0ptumVVypkG6-slvqv2sIAxUWjf7px6XOn_nhKVGqp5_83lSDMZ6konZXc8yt8X5NxO1rWscXJY5gluFMWzt4meIZ4515h3J6VLdBbGhcMyLYu79jyhKUmtfSxpoo7hOWYa1PyEr0SLo7xFRZNnEZeCv6xv0TWb6b0yq3UZaGFzOdbhwtCA.jpg"&gt;&lt;/p&gt;&lt;p&gt;</w:t>
      </w:r>
      <w:r>
        <w:rPr>
          <w:sz w:val="32"/>
          <w:szCs w:val="32"/>
        </w:rPr>
        <w:t>在处理这样的问题时，政策制定者必须慎重考虑。他们需要确保既满足经济发展需求，又保护居民基本权益。这意味着必须有一套完善的法律体系来规范这一过程，比如提供适当补偿、保障住房安置等，以减轻搬迁人员的心理压力并确保他们得到合理安排。此外，还应加强监督机制，以防止违法乱纪现象发生，使得整个过程更加透明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怀与公共参与</w:t>
      </w:r>
      <w:r>
        <w:rPr>
          <w:sz w:val="32"/>
          <w:szCs w:val="32"/>
        </w:rPr>
        <w:t>&lt;/p&gt;&lt;p&gt;&lt;img src="/static-img/IfrqI4pFfs7kBExh58XWQZMLMF_56Xjj_Rc0ptumVVypkG6-slvqv2sIAxUWjf7px6XOn_nhKVGqp5_83lSDMZ6konZXc8yt8X5NxO1rWscXJY5gluFMWzt4meIZ4515h3J6VLdBbGhcMyLYu79jyhKUmtfSxpoo7hOWYa1PyEr0SLo7xFRZNnEZeCv6xv0TWb6b0yq3UZaGFzOdbhwtCA.jpg"&gt;&lt;/p&gt;&lt;p&gt;</w:t>
      </w:r>
      <w:r>
        <w:rPr>
          <w:sz w:val="32"/>
          <w:szCs w:val="32"/>
        </w:rPr>
        <w:t>除了法律框架外，社会关怀同样不可或缺。政府应当通过各种渠道进行信息公开，让社区成员了解拆除计划，并听取他们的声音。这有助于提升大家对于改变过程的接受度，同时也能够引导更多民众参与进来共同构建美好生活环境。当每个人都感受到自己的价值被认可，当每个声音都能听到，那么即使是艰难而痛苦的事，也能变得更容易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技术与绿色环保</w:t>
      </w:r>
      <w:r>
        <w:rPr>
          <w:sz w:val="32"/>
          <w:szCs w:val="32"/>
        </w:rPr>
        <w:t>&lt;/p&gt;&lt;p&gt;&lt;img src="/static-img/INaJfNb-mhiDuXJcceJcGZMLMF_56Xjj_Rc0ptumVVypkG6-slvqv2sIAxUWjf7px6XOn_nhKVGqp5_83lSDMZ6konZXc8yt8X5NxO1rWscXJY5gluFMWzt4meIZ4515h3J6VLdBbGhcMyLYu79jyhKUmtfSxpoo7hOWYa1PyEr0SLo7xFRZNnEZeCv6xv0TWb6b0yq3UZaGFzOdbhwtCA.jpg"&gt;&lt;/p&gt;&lt;p&gt;</w:t>
      </w:r>
      <w:r>
        <w:rPr>
          <w:sz w:val="32"/>
          <w:szCs w:val="32"/>
        </w:rPr>
        <w:t>随着科技进步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和智能建筑材料等创新应用，可以让未来市政工程更加节能环保，更符合现代化要求。而对于那些已经完成拆除的地方，不妨将其转化为绿地或文化遗址，以此缓解由破坏产生的心灵创伤，为人们提供新的休闲娱乐场所或者教育资源点，从而提高整体社区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记忆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历史悠久的地标性建筑，或许我们应该采取一种不同的态度，即兼顾开发需求同时保存历史痕迹。比如通过仿古修复，将古老建筑融入现代生活中；或者利用数字技术记录下这些地方的情景，让它们以电子形式流传下去，无论如何，都要确保这些“见证”时代变迁的地方不会彻底消失。在这个意义上，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不仅仅是一个物理上的操作，更是关于如何尊重过去、珍惜现在以及展望未来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是一次全面的审视，是对过去经验教训的一种吸收和学习，也是推动未来城市建设模式向前发展的一次重要尝试。在这个过程中，我们不仅要解决实际的问题，还要维护人类情感中的温暖之处，确保每一次变革都是有序且负责任的。</w:t>
      </w:r>
      <w:r>
        <w:rPr>
          <w:sz w:val="32"/>
          <w:szCs w:val="32"/>
        </w:rPr>
        <w:t>&lt;/p&gt;&lt;p&gt;&lt;a href = "/doc/787405-</w:t>
      </w:r>
      <w:r>
        <w:rPr>
          <w:sz w:val="32"/>
          <w:szCs w:val="32"/>
        </w:rPr>
        <w:t>重铸秩序暴力拆除</w:t>
      </w:r>
      <w:r>
        <w:rPr>
          <w:sz w:val="32"/>
          <w:szCs w:val="32"/>
        </w:rPr>
        <w:t>2.0</w:t>
      </w:r>
      <w:r>
        <w:rPr>
          <w:sz w:val="32"/>
          <w:szCs w:val="32"/>
        </w:rPr>
        <w:t>的城市变革</w:t>
      </w:r>
      <w:r>
        <w:rPr>
          <w:sz w:val="32"/>
          <w:szCs w:val="32"/>
        </w:rPr>
        <w:t>.doc" rel="alternate" download="787405-</w:t>
      </w:r>
      <w:r>
        <w:rPr>
          <w:sz w:val="32"/>
          <w:szCs w:val="32"/>
        </w:rPr>
        <w:t>重铸秩序暴力拆除</w:t>
      </w:r>
      <w:r>
        <w:rPr>
          <w:sz w:val="32"/>
          <w:szCs w:val="32"/>
        </w:rPr>
        <w:t>2.0</w:t>
      </w:r>
      <w:r>
        <w:rPr>
          <w:sz w:val="32"/>
          <w:szCs w:val="32"/>
        </w:rPr>
        <w:t>的城市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