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猎手探秘除灵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人们都知道有一种存在，这种存在不被普通人所理解，它们是那些能够与幽灵、鬼魂作战的专家——除灵猎人。他们身穿黑衣，戴着面罩，总是在夜幕降临时才出现在这个世界上。在这里，他们以一种神秘而又危险的方式，被视为守护者和英雄。</w:t>
      </w:r>
      <w:r>
        <w:rPr>
          <w:sz w:val="32"/>
          <w:szCs w:val="32"/>
        </w:rPr>
        <w:t>&lt;/p&gt;&lt;p&gt;&lt;img src="/static-img/Aazm7Wm9C9kBxSP0xf2s5GacRI-UJK4LicAJ9oGO0pXD3OhIIOv8CqLDB8LTa6v6.jpg"&gt;&lt;/p&gt;&lt;p&gt;</w:t>
      </w:r>
      <w:r>
        <w:rPr>
          <w:sz w:val="32"/>
          <w:szCs w:val="32"/>
        </w:rPr>
        <w:t>除灵猎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的传说中，除灵猎人是由一位伟大的巫师创造，他拥有超乎常人想象的力量。他用自己的生命和智慧创造了这群特殊的人物，让他们继承了他的能力，并赋予了他们对抗邪恶实体的使命。随着时间流逝，这个故事渐渐地变成了现实，那些被选中的少数人才成为了真正的除灵猎人。</w:t>
      </w:r>
      <w:r>
        <w:rPr>
          <w:sz w:val="32"/>
          <w:szCs w:val="32"/>
        </w:rPr>
        <w:t>&lt;/p&gt;&lt;p&gt;&lt;img src="/static-img/pvvzyDTSnu-PTz_0AZWqU2acRI-UJK4LicAJ9oGO0pU5LP_IT9YuhHT8wgm5h35Y9b9QwYy0p-B0Q4A0ZHTAXHZ5LPfp67p7xyRENQZ0PueF_jbroejkFwzBTmZccQd5i2DhvHtdQ89P4LjGEz3KRsGvRZLjb9P4fYwgYhNbbz4.jpg"&gt;&lt;/p&gt;&lt;p&gt;</w:t>
      </w:r>
      <w:r>
        <w:rPr>
          <w:sz w:val="32"/>
          <w:szCs w:val="32"/>
        </w:rPr>
        <w:t>除灵猁人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合格的除灵猎人，不仅需要有强大的内心，也需要经过严格而残酷的一系列训练。这包括身体上的锻炼，如徒步长途、攀岩等，以增强体质；精神上的磨砺，如冥想、心理测试等，以提升耐心和决断力。此外，他们还需学习各种仪式和咒语，用来驱逐或平息那些可怕的情形。</w:t>
      </w:r>
      <w:r>
        <w:rPr>
          <w:sz w:val="32"/>
          <w:szCs w:val="32"/>
        </w:rPr>
        <w:t>&lt;/p&gt;&lt;p&gt;&lt;img src="/static-img/7CevHWsELU-6Y_A2IFAOt2acRI-UJK4LicAJ9oGO0pU5LP_IT9YuhHT8wgm5h35Y9b9QwYy0p-B0Q4A0ZHTAXHZ5LPfp67p7xyRENQZ0PueF_jbroejkFwzBTmZccQd5i2DhvHtdQ89P4LjGEz3KRsGvRZLjb9P4fYwgYhNbbz4.jpg"&gt;&lt;/p&gt;&lt;p&gt;</w:t>
      </w:r>
      <w:r>
        <w:rPr>
          <w:sz w:val="32"/>
          <w:szCs w:val="32"/>
        </w:rPr>
        <w:t>除靈獵人的武器與裝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锋利无匹的手枪之外，他们还会使用一些奇特的小工具，比如铜钉十字架、小铃钟以及各种各样的法术书籍。这些装备看似简单，但对于面对那些无法用物理攻击解决的问题来说，却至关重要。当夜晚降临，每一次敲击铃声，都可能是一个信号，告诉人们某处出现了异动，而这些装备则是他们最宝贵的情报来源。</w:t>
      </w:r>
      <w:r>
        <w:rPr>
          <w:sz w:val="32"/>
          <w:szCs w:val="32"/>
        </w:rPr>
        <w:t>&lt;/p&gt;&lt;p&gt;&lt;img src="/static-img/f-TKXqtg192VTmaXt2HwemacRI-UJK4LicAJ9oGO0pU5LP_IT9YuhHT8wgm5h35Y9b9QwYy0p-B0Q4A0ZHTAXHZ5LPfp67p7xyRENQZ0PueF_jbroejkFwzBTmZccQd5i2DhvHtdQ89P4LjGEz3KRsGvRZLjb9P4fYwgYhNbbz4.jpg"&gt;&lt;/p&gt;&lt;p&gt;</w:t>
      </w:r>
      <w:r>
        <w:rPr>
          <w:sz w:val="32"/>
          <w:szCs w:val="32"/>
        </w:rPr>
        <w:t>处理诡异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遭遇不寻常的事故，无论是家园中突然出现亡魂的声音还是孩子梦见恐怖场景，当局自然会找来这些特别的人类资源去处理这种“非凡”的事务。尽管这份工作充满风险，但它们却能让人们感到安全，因为在那一刻，有专门的人在保护着你，不让害怕变成恐惧。</w:t>
      </w:r>
      <w:r>
        <w:rPr>
          <w:sz w:val="32"/>
          <w:szCs w:val="32"/>
        </w:rPr>
        <w:t>&lt;/p&gt;&lt;p&gt;&lt;img src="/static-img/SbFw-rKaUSBW28teLqiLyGacRI-UJK4LicAJ9oGO0pU5LP_IT9YuhHT8wgm5h35Y9b9QwYy0p-B0Q4A0ZHTAXHZ5LPfp67p7xyRENQZ0PueF_jbroejkFwzBTmZccQd5i2DhvHtdQ89P4LjGEz3KRsGvRZLjb9P4fYwgYhNbbz4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不可或缺的一部分，对抗邪恶势力的战斗从未停止过。在某些情况下，即便是不明原因导致生活环境变得异常，只要有谁敢于站出来，那么即使是一名普通市民也可以成为抵御不良气息的一个小小战士。但更多时候，这都是留给专业人员——如今我们所称呼为“敌我分明”的斗争依旧继续进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遗产与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代接着一代，一位接著另一位相繼走进历史舞台。而正因为如此，我们才能看到一个时代到另一个时代，从远古巫师一直延续至今这一点，没有任何疑问。一切关于遗产与传承都不是空谈，它们深植于文化根基之中，是我们前行道路上的灯塔指引方向，为将来的世代提供希望与光芒。</w:t>
      </w:r>
      <w:r>
        <w:rPr>
          <w:sz w:val="32"/>
          <w:szCs w:val="32"/>
        </w:rPr>
        <w:t>&lt;/p&gt;&lt;p&gt;&lt;a href = "/doc/787487-</w:t>
      </w:r>
      <w:r>
        <w:rPr>
          <w:sz w:val="32"/>
          <w:szCs w:val="32"/>
        </w:rPr>
        <w:t>夜幕下的猎手探秘除灵人的神秘世界</w:t>
      </w:r>
      <w:r>
        <w:rPr>
          <w:sz w:val="32"/>
          <w:szCs w:val="32"/>
        </w:rPr>
        <w:t>.doc" rel="alternate" download="787487-</w:t>
      </w:r>
      <w:r>
        <w:rPr>
          <w:sz w:val="32"/>
          <w:szCs w:val="32"/>
        </w:rPr>
        <w:t>夜幕下的猎手探秘除灵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