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区农民丰收节乡村振兴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一个充满希望的乡村？</w:t>
      </w:r>
      <w:r>
        <w:rPr>
          <w:sz w:val="32"/>
          <w:szCs w:val="32"/>
        </w:rPr>
        <w:t>&lt;/p&gt;&lt;p&gt;&lt;img src="/static-img/04D7of2GeHRdb6CVpPsPRXCZl_QE2Wh-xwNC506QW6xdU3Yn4zYHcEc1k2OLZXGB.jpg"&gt;&lt;/p&gt;&lt;p&gt;</w:t>
      </w:r>
      <w:r>
        <w:rPr>
          <w:sz w:val="32"/>
          <w:szCs w:val="32"/>
        </w:rPr>
        <w:t>在中国，乡村一直是国家发展的重要组成部分。近年来，随着经济的快速发展和科技进步，很多传统农业地区也迎来了新的机遇。麻豆精产国品一二三产区就是这样一个典型的例子。在这里，农民们不仅耕种着高质量的粮食，还生产了各种名贵的小麦、稻米等农产品。这些产品深受消费者青睐，并出口到世界各地，这让这个小地方成了国际上的“食品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如何从中获得利益？</w:t>
      </w:r>
      <w:r>
        <w:rPr>
          <w:sz w:val="32"/>
          <w:szCs w:val="32"/>
        </w:rPr>
        <w:t>&lt;/p&gt;&lt;p&gt;&lt;img src="/static-img/r1tZrfCm51NzSdtKaSk2O3CZl_QE2Wh-xwNC506QW6x3WL8GDoVOzVSx9pDRLmAXorlINZs1ZtnOSPKjfBzH7TWYr6ykFG-AGqERxpLUBvGdXxO_B8HAoFFUdUTyGg_RUXTbwcYtAu30yv0saOwKegZD_i6_qAkjp9-WX08tpFM.jpg"&gt;&lt;/p&gt;&lt;p&gt;</w:t>
      </w:r>
      <w:r>
        <w:rPr>
          <w:sz w:val="32"/>
          <w:szCs w:val="32"/>
        </w:rPr>
        <w:t>在这个区域内，一、二、三产区分别代表了不同的产业链条。其中，一类是指那些传统农业中的优质作物，如高粱、玉米等；二类则包括现代化的大规模养殖场，比如猪肉和鸡蛋；而三类则涵盖了加工制造业，比如酿酒、制药等。这三个产业相辅相成，不仅为当地带来了就业机会，也提高了农民群体的收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市场挑战？</w:t>
      </w:r>
      <w:r>
        <w:rPr>
          <w:sz w:val="32"/>
          <w:szCs w:val="32"/>
        </w:rPr>
        <w:t>&lt;/p&gt;&lt;p&gt;&lt;img src="/static-img/8DIg0Acp2woHktqT6Vw-nXCZl_QE2Wh-xwNC506QW6x3WL8GDoVOzVSx9pDRLmAXorlINZs1ZtnOSPKjfBzH7TWYr6ykFG-AGqERxpLUBvGdXxO_B8HAoFFUdUTyGg_RUXTbwcYtAu30yv0saOwKegZD_i6_qAkjp9-WX08tpFM.jpg"&gt;&lt;/p&gt;&lt;p&gt;</w:t>
      </w:r>
      <w:r>
        <w:rPr>
          <w:sz w:val="32"/>
          <w:szCs w:val="32"/>
        </w:rPr>
        <w:t>然而，在追求更高效率和更多利润的时候，有时会面临一些挑战。比如说，由于全球贸易环境不断变化，以及国内外竞争加剧，使得价格波动成为日常生活的一部分。但正是在这样的背景下，麻豆精产国品一二三产区里的农民们学会了灵活应变，他们通过技术创新和品牌建设，不断提升产品质量，从而保持其在市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一宝贵资源？</w:t>
      </w:r>
      <w:r>
        <w:rPr>
          <w:sz w:val="32"/>
          <w:szCs w:val="32"/>
        </w:rPr>
        <w:t>&lt;/p&gt;&lt;p&gt;&lt;img src="/static-img/dOV0mcia8y8-yCNdpP0S2nCZl_QE2Wh-xwNC506QW6x3WL8GDoVOzVSx9pDRLmAXorlINZs1ZtnOSPKjfBzH7TWYr6ykFG-AGqERxpLUBvGdXxO_B8HAoFFUdUTyGg_RUXTbwcYtAu30yv0saOwKegZD_i6_qAkjp9-WX08tpFM.png"&gt;&lt;/p&gt;&lt;p&gt;</w:t>
      </w:r>
      <w:r>
        <w:rPr>
          <w:sz w:val="32"/>
          <w:szCs w:val="32"/>
        </w:rPr>
        <w:t>为了保障这一宝贵资源不会被忽视或浪费，当地政府采取了一系列措施来保护和支持这些农户。在政策层面上，他们提供补贴帮助减少成本，同时推行绿色农业，让生态平衡与可持续发展并重。而且，对于那些实施良好管理、高标准生产的小型企业，还有专门针对性的税收优惠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努力怎样影响社会</w:t>
      </w:r>
      <w:r>
        <w:rPr>
          <w:sz w:val="32"/>
          <w:szCs w:val="32"/>
        </w:rPr>
        <w:t>?&lt;/p&gt;&lt;p&gt;&lt;img src="/static-img/zd_A3sICMErPTlPMUdpjaXCZl_QE2Wh-xwNC506QW6x3WL8GDoVOzVSx9pDRLmAXorlINZs1ZtnOSPKjfBzH7TWYr6ykFG-AGqERxpLUBvGdXxO_B8HAoFFUdUTyGg_RUXTbwcYtAu30yv0saOwKegZD_i6_qAkjp9-WX08tpFM.jpg"&gt;&lt;/p&gt;&lt;p&gt;</w:t>
      </w:r>
      <w:r>
        <w:rPr>
          <w:sz w:val="32"/>
          <w:szCs w:val="32"/>
        </w:rPr>
        <w:t>这种转型升级不仅提升了当地居民生活水平，更促进了整个社会经济结构调整。此外，它还吸引了一批志愿者前往这片土地，以此进行环保植树造林工作，这些行动进一步增强了当地社区凝聚力，为未来创造更加美好的环境。而对于游客来说，这里也是一个了解中国乡土文化、享受大自然之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麻豆精产国品一二三产区取得了一定的成绩，但未来的路还很长。一方面需要继续加强基础设施建设，比如交通网络改善以便更快捷地将商品运往市集；另一方面，要加大对新鲜出炉技术研究与开发投入，以适应全球化背景下的需求变化。此外，还要关注人才培养问题，将更多本土优秀人才留住，并鼓励海外学子的回流，加速形成具有国际竞争力的产业体系。</w:t>
      </w:r>
      <w:r>
        <w:rPr>
          <w:sz w:val="32"/>
          <w:szCs w:val="32"/>
        </w:rPr>
        <w:t>&lt;/p&gt;&lt;p&gt;&lt;a href = "/doc/787535-</w:t>
      </w:r>
      <w:r>
        <w:rPr>
          <w:sz w:val="32"/>
          <w:szCs w:val="32"/>
        </w:rPr>
        <w:t>麻豆精产国品一二三产区区农民丰收节乡村振兴的希望</w:t>
      </w:r>
      <w:r>
        <w:rPr>
          <w:sz w:val="32"/>
          <w:szCs w:val="32"/>
        </w:rPr>
        <w:t>.doc" rel="alternate" download="787535-</w:t>
      </w:r>
      <w:r>
        <w:rPr>
          <w:sz w:val="32"/>
          <w:szCs w:val="32"/>
        </w:rPr>
        <w:t>麻豆精产国品一二三产区区农民丰收节乡村振兴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