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亲自挑选的最佳影音平台探索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寻找高质量、丰富多样的影音内容已经成为每个人的需求。作为一名经常涉足各种娱乐领域的人，我深知选择合适的视频网站至关重要。在这方面，店长推荐了一个名字叫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平台，这里不仅有着庞大的资源库，还有一套完善而又人性化的服务体系，让我对它产生了浓厚兴趣。</w:t>
      </w:r>
      <w:r>
        <w:rPr>
          <w:sz w:val="32"/>
          <w:szCs w:val="32"/>
        </w:rPr>
        <w:t>&lt;/p&gt;&lt;p&gt;&lt;img src="/static-img/tTFmwRANGqHDr1adTaPgtqXyB8tVGB_5Ezcl-VkjbU536CyQ78LkyEmIp4fpHVEm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提供了极为广泛和多元化的内容种类，无论是最新上映的大片还是各国电影电视剧，以及热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动漫等，它都能轻松找到。如果你是一位喜爱看电影和电视剧的人，那么这里绝对不会让你失望。从经典老片到新鲜出炉的小众作品，从国产大作到国际巨制，你可以在这里找到几乎所有你想要观看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用户界面设计得非常友好，即使对于那些不太熟悉网络技术的人来说，也能够轻松上手使用。无论是电脑端还是手机端，都配备了一键播放功能，使得观看体验更加流畅。此外，它还支持高速下载，让你的视频收藏变得更加方便快捷。</w:t>
      </w:r>
      <w:r>
        <w:rPr>
          <w:sz w:val="32"/>
          <w:szCs w:val="32"/>
        </w:rPr>
        <w:t>&lt;/p&gt;&lt;p&gt;&lt;img src="/static-img/V_CZjlMd9lr7FLff7Ha1V6XyB8tVGB_5Ezcl-VkjbU6VCyEgP2klukWnNe-rMWt-Hle6hHSWemYVVdMVzVaaLyV-TzxMbouYYFE0thshW5hjALMshNpA-JUJYPwYBEt21865SSMXr3w0-_NY2Uz25w.png"&gt;&lt;/p&gt;&lt;p&gt;</w:t>
      </w:r>
      <w:r>
        <w:rPr>
          <w:sz w:val="32"/>
          <w:szCs w:val="32"/>
        </w:rPr>
        <w:t>再者，安全性也是我们考虑的一个重要因素。在互联网环境中隐私泄露是一个常见的问题，但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，这些担忧基本被消除了。它采用的是加密传输技术来保护用户数据，不会出现任何个人信息泄露的情况，而且对于付费资源也有严格的版权管理，以确保一切合法合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区互动功能也十分强大。你可以加入不同的讨论组，与其他同好交流心得感想，或许还能发现一些隐藏宝贝。这不仅增进了社交活动，也为我们的娱乐生活带来了更多乐趣和价值。</w:t>
      </w:r>
      <w:r>
        <w:rPr>
          <w:sz w:val="32"/>
          <w:szCs w:val="32"/>
        </w:rPr>
        <w:t>&lt;/p&gt;&lt;p&gt;&lt;img src="/static-img/BMeNAklkkxhvog61EDMvQaXyB8tVGB_5Ezcl-VkjbU6VCyEgP2klukWnNe-rMWt-Hle6hHSWemYVVdMVzVaaLyV-TzxMbouYYFE0thshW5hjALMshNpA-JUJYPwYBEt21865SSMXr3w0-_NY2Uz25w.png"&gt;&lt;/p&gt;&lt;p&gt;</w:t>
      </w:r>
      <w:r>
        <w:rPr>
          <w:sz w:val="32"/>
          <w:szCs w:val="32"/>
        </w:rPr>
        <w:t>另外，对于一些特殊群体，如残障人士或视觉受损者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也提供了一定的辅助服务，比如语音描述等，这些细节展现了其对用户需求的一致关注和不断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价格政策方面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也给予消费者最大限度上的优惠。一旦注册账号，就可以享受到免费试看以及定期更新的一系列优惠活动，不必担心成本问题。而且，每当有新的精彩内容发布时，他们都会推送相关信息给订阅者的邮箱或短信，让大家第一时间了解并尽快入手喜欢的话题内容。</w:t>
      </w:r>
      <w:r>
        <w:rPr>
          <w:sz w:val="32"/>
          <w:szCs w:val="32"/>
        </w:rPr>
        <w:t>&lt;/p&gt;&lt;p&gt;&lt;img src="/static-img/ODu33fOVVe3g46HRUlSJeKXyB8tVGB_5Ezcl-VkjbU6VCyEgP2klukWnNe-rMWt-Hle6hHSWemYVVdMVzVaaLyV-TzxMbouYYFE0thshW5hjALMshNpA-JUJYPwYBEt21865SSMXr3w0-_NY2Uz25w.jpg"&gt;&lt;/p&gt;&lt;p&gt;</w:t>
      </w:r>
      <w:r>
        <w:rPr>
          <w:sz w:val="32"/>
          <w:szCs w:val="32"/>
        </w:rPr>
        <w:t xml:space="preserve">总之，如果您正在寻找一个既丰富又安全、高效又方便、专业又贴心的地方来追逐您的娱乐梦想，那么店长推荐 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绝对值得一试！</w:t>
      </w:r>
      <w:r>
        <w:rPr>
          <w:sz w:val="32"/>
          <w:szCs w:val="32"/>
        </w:rPr>
        <w:t>&lt;/p&gt;&lt;p&gt;&lt;a href = "/doc/787538-</w:t>
      </w:r>
      <w:r>
        <w:rPr>
          <w:sz w:val="32"/>
          <w:szCs w:val="32"/>
        </w:rPr>
        <w:t>店长亲自挑选的最佳影音平台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魅力</w:t>
      </w:r>
      <w:r>
        <w:rPr>
          <w:sz w:val="32"/>
          <w:szCs w:val="32"/>
        </w:rPr>
        <w:t>.doc" rel="alternate" download="787538-</w:t>
      </w:r>
      <w:r>
        <w:rPr>
          <w:sz w:val="32"/>
          <w:szCs w:val="32"/>
        </w:rPr>
        <w:t>店长亲自挑选的最佳影音平台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