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梦泽之谜揭开那片气蒸沉睡的大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梦泽之谜：揭开那片气蒸沉睡的大地</w:t>
      </w:r>
      <w:r>
        <w:rPr>
          <w:sz w:val="32"/>
          <w:szCs w:val="32"/>
        </w:rPr>
        <w:t>&lt;/p&gt;&lt;p&gt;&lt;img src="/static-img/r8XQQABlNaYZjVAOKEs_VsO0QNg3-J8MypIrGXAKJJl-AM3Zat_N74jLSPpXRtkZ.jpeg"&gt;&lt;/p&gt;&lt;p&gt;</w:t>
      </w:r>
      <w:r>
        <w:rPr>
          <w:sz w:val="32"/>
          <w:szCs w:val="32"/>
        </w:rPr>
        <w:t>在遥远的古国，有一片被世人遗忘的土地——云梦泽。它不再是当年繁华的商贸中心，反而成为了一片荒凉与迷雾交织的神秘区域。这里似乎有一种奇异的力量，那就是“气蒸云梦泽”。这个词汇听起来像是一个古老咒语，但它背后隐藏着一个更深层次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梦泽之谜</w:t>
      </w:r>
      <w:r>
        <w:rPr>
          <w:sz w:val="32"/>
          <w:szCs w:val="32"/>
        </w:rPr>
        <w:t>&lt;/p&gt;&lt;p&gt;&lt;img src="/static-img/pchdK2Fz4rVLJS3j-72kfsO0QNg3-J8MypIrGXAKJJnNWiQrBdcrEtDC5B74CfqJKd97E-hNa5YbOcl4Z0xMdg.jpeg"&gt;&lt;/p&gt;&lt;p&gt;</w:t>
      </w:r>
      <w:r>
        <w:rPr>
          <w:sz w:val="32"/>
          <w:szCs w:val="32"/>
        </w:rPr>
        <w:t>一、沉睡的大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云梦泽曾经是一座繁荣富饶的地方。然而，在一次偶发的地震之后，这里开始发生了怪异的事情。一股不可思议的能量从地下涌出，将整个地区笼罩在一种特殊的气息之下。这股气息，被人们称为“气蒸”，其特点是能够影响周围环境，让一切生物和物体都处于一种静止状态，就像是大地陷入了长久的沉睡。</w:t>
      </w:r>
      <w:r>
        <w:rPr>
          <w:sz w:val="32"/>
          <w:szCs w:val="32"/>
        </w:rPr>
        <w:t>&lt;/p&gt;&lt;p&gt;&lt;img src="/static-img/o91twp4jIwGy8LMkV3XyGcO0QNg3-J8MypIrGXAKJJnNWiQrBdcrEtDC5B74CfqJKd97E-hNa5YbOcl4Z0xMdg.jpeg"&gt;&lt;/p&gt;&lt;p&gt;</w:t>
      </w:r>
      <w:r>
        <w:rPr>
          <w:sz w:val="32"/>
          <w:szCs w:val="32"/>
        </w:rPr>
        <w:t>二、探寻真相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古籍记载</w:t>
      </w:r>
      <w:r>
        <w:rPr>
          <w:sz w:val="32"/>
          <w:szCs w:val="32"/>
        </w:rPr>
        <w:t>&lt;/p&gt;&lt;p&gt;&lt;img src="/static-img/RPUHS7ZVE4Wi7DpA4fYVTsO0QNg3-J8MypIrGXAKJJnNWiQrBdcrEtDC5B74CfqJKd97E-hNa5YbOcl4Z0xMdg.jpeg"&gt;&lt;/p&gt;&lt;p&gt;</w:t>
      </w:r>
      <w:r>
        <w:rPr>
          <w:sz w:val="32"/>
          <w:szCs w:val="32"/>
        </w:rPr>
        <w:t>为了揭开这片地方深藏的问题，我们必须回溯历史。在一些古籍中，提到过类似的现象，它们被描述为自然界的一种奇迹，或许是某种未知生物或超自然力的干预。但这些记载往往含糊不清，没有提供明确答案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现代科学探究</w:t>
      </w:r>
      <w:r>
        <w:rPr>
          <w:sz w:val="32"/>
          <w:szCs w:val="32"/>
        </w:rPr>
        <w:t>&lt;/p&gt;&lt;p&gt;&lt;img src="/static-img/MaIt2WhUNoDgvIbKgaKIbsO0QNg3-J8MypIrGXAKJJnNWiQrBdcrEtDC5B74CfqJKd97E-hNa5YbOcl4Z0xMdg.jpeg"&gt;&lt;/p&gt;&lt;p&gt;</w:t>
      </w:r>
      <w:r>
        <w:rPr>
          <w:sz w:val="32"/>
          <w:szCs w:val="32"/>
        </w:rPr>
        <w:t>现代科技虽然强大，但解释这种现象依旧是个挑战。科学家们试图通过各种仪器来测量和分析这一现象，却发现无法捕捉到任何异常信号。这让他们不得不怀疑是否真的存在这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蒸云梦泽：一个难以解答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勇敢的人们决定踏上前往云梦泽寻求真相的旅程。在那里，他们遇到了许多奇怪的情况，比如植物生长速度极快，动物行为异常，还有令人不安的声音在夜晚不断回荡。但最令人印象深刻的是，当他们尝试触摸那些静止中的物体时，他们会感受到一种微妙但坚定的手感，如同对方仍然活着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秘密：面对超常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超常现象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证据积累，最终我们发现，这个地方可能并不是简单的一个物理现象，而是一个涉及到人类精神世界和文化认知的问题。大多数情况下，“气蒸”似乎是在指向一种更高级别的情感或者意识状态，是人类心灵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重新认识自我与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重建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了这一切，我们可以得出结论：“气蒸云梦泽”并不仅仅是一个地理位置上的概念，更是一种对我们内心世界和宇宙之间联系的一次深刻探索。在这个过程中，我们学会了尊重生命，无论它们处于何种状态，以及理解我们的存在其实与众不同，并且每个人都承担着保护地球平衡的心愿。而对于那些居住在这片土地上的居民来说，他们已经成为了那个永恒沉睡的大陆的心脏所在地，不断将生命力输送给这个充满神秘色彩的地球角落。</w:t>
      </w:r>
      <w:r>
        <w:rPr>
          <w:sz w:val="32"/>
          <w:szCs w:val="32"/>
        </w:rPr>
        <w:t>&lt;/p&gt;&lt;p&gt;&lt;a href = "/doc/787558-</w:t>
      </w:r>
      <w:r>
        <w:rPr>
          <w:sz w:val="32"/>
          <w:szCs w:val="32"/>
        </w:rPr>
        <w:t>云梦泽之谜揭开那片气蒸沉睡的大地</w:t>
      </w:r>
      <w:r>
        <w:rPr>
          <w:sz w:val="32"/>
          <w:szCs w:val="32"/>
        </w:rPr>
        <w:t>.doc" rel="alternate" download="787558-</w:t>
      </w:r>
      <w:r>
        <w:rPr>
          <w:sz w:val="32"/>
          <w:szCs w:val="32"/>
        </w:rPr>
        <w:t>云梦泽之谜揭开那片气蒸沉睡的大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