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片免费高清中文我是如何在互联网深处找到免费看的高清</w:t>
      </w:r>
      <w:r>
        <w:rPr>
          <w:sz w:val="48"/>
          <w:szCs w:val="48"/>
        </w:rPr>
        <w:t>WWW</w:t>
      </w:r>
      <w:r>
        <w:rPr>
          <w:sz w:val="48"/>
          <w:szCs w:val="48"/>
        </w:rPr>
        <w:t>片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追求着效率和方便。对于那些喜欢观看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（网络电影）的朋友来说，寻找免费且高清的中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是一个不小的挑战。然而，有些人可能已经发现了一种方法，让我们跟随我探索这一世界吧。</w:t>
      </w:r>
      <w:r>
        <w:rPr>
          <w:sz w:val="32"/>
          <w:szCs w:val="32"/>
        </w:rPr>
        <w:t>&lt;/p&gt;&lt;p&gt;&lt;img src="/static-img/hnGa4ioNqW6O6lH-fMgRe_G0BELaCTN51bjT_9JSQrNHqJQWfTPr0AqzpWKG2FxC.jpg"&gt;&lt;/p&gt;&lt;p&gt;</w:t>
      </w:r>
      <w:r>
        <w:rPr>
          <w:sz w:val="32"/>
          <w:szCs w:val="32"/>
        </w:rPr>
        <w:t>首先，你需要了解什么是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？简单来说，它就是通过互联网发布的短视频或电影内容，这些内容通常由网友创作，并分享给大家。如果你对此类内容感兴趣，那么就要准备好在一些特定的平台上搜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将告诉你如何找到这些免费高清中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子。在这里，“免费”意味着你无需支付任何费用，即使是一分钱；“高清”则意味着画面清晰，质量高；而“中文”则是指这些影视作品以中文为主要语言进行制作和播出。</w:t>
      </w:r>
      <w:r>
        <w:rPr>
          <w:sz w:val="32"/>
          <w:szCs w:val="32"/>
        </w:rPr>
        <w:t>&lt;/p&gt;&lt;p&gt;&lt;img src="/static-img/GnuhQh7lodCBI9GV4KApn_G0BELaCTN51bjT_9JSQrPdB3afQH8_m1OyU1fo2YUj2_JP6XyP_C_idXTscQUdUlSrhg_Z1vaz2ZZCcF6OhMwvhqcpXDXOSF87KtfcxFFYD5rPW32G6Si2-UIkpsKRslbnFGmxQmt_O54BVJ6RkEQ9gXVd3RAH9Sx3b_KADbX_.jpg"&gt;&lt;/p&gt;&lt;p&gt;</w:t>
      </w:r>
      <w:r>
        <w:rPr>
          <w:sz w:val="32"/>
          <w:szCs w:val="32"/>
        </w:rPr>
        <w:t>在你的手机或者电脑上打开浏览器，然后输入关键词，比如“免费看中国大陆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”，即可开始你的搜索之旅。由于版权法规不同，不同国家和地区可能会有不同的资源可用，所以最好选择一些知名度较高、信誉良好的网站或应用程序来获取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找到合适的资源，你就可以享受各种类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了，从喜剧到爱情，从科幻到惊悚，无所不包。你可以根据自己的喜好去选择，看看哪个让你印象深刻，哪个让你笑得停不下来，或许还能遇见一些新奇有趣的小众艺术品。</w:t>
      </w:r>
      <w:r>
        <w:rPr>
          <w:sz w:val="32"/>
          <w:szCs w:val="32"/>
        </w:rPr>
        <w:t>&lt;/p&gt;&lt;p&gt;&lt;img src="/static-img/j8wvhO28W22DUc5PPdUAbvG0BELaCTN51bjT_9JSQrPdB3afQH8_m1OyU1fo2YUj2_JP6XyP_C_idXTscQUdUlSrhg_Z1vaz2ZZCcF6OhMwvhqcpXDXOSF87KtfcxFFYD5rPW32G6Si2-UIkpsKRslbnFGmxQmt_O54BVJ6RkEQ9gXVd3RAH9Sx3b_KADbX_.jpg"&gt;&lt;/p&gt;&lt;p&gt;</w:t>
      </w:r>
      <w:r>
        <w:rPr>
          <w:sz w:val="32"/>
          <w:szCs w:val="32"/>
        </w:rPr>
        <w:t>请记住，在使用这些资源时，要遵守相关法律法规，一定要确保自己所访问的是合法发布的内容，以免侵犯他人的知识产权。此外，由于网络环境变化迅速，这些资源也可能会发生变动，因此建议经常更新查阅最新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是一个热衷于探索未知领域的人，那么这条道路绝对值得一试。不仅能够满足你的娱乐需求，还能让你体验到一种新的生活方式——在数字海洋中自由地航行，每天都有新的发现等待着。你准备好了吗？现在，就点开那个链接，让我们的旅程开始吧！</w:t>
      </w:r>
      <w:r>
        <w:rPr>
          <w:sz w:val="32"/>
          <w:szCs w:val="32"/>
        </w:rPr>
        <w:t>&lt;/p&gt;&lt;p&gt;&lt;img src="/static-img/NOZdIOrjihb3eyNLjgMMf_G0BELaCTN51bjT_9JSQrPdB3afQH8_m1OyU1fo2YUj2_JP6XyP_C_idXTscQUdUlSrhg_Z1vaz2ZZCcF6OhMwvhqcpXDXOSF87KtfcxFFYD5rPW32G6Si2-UIkpsKRslbnFGmxQmt_O54BVJ6RkEQ9gXVd3RAH9Sx3b_KADbX_.jpg"&gt;&lt;/p&gt;&lt;p&gt;&lt;a href = "/doc/787629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免费高清中文我是如何在互联网深处找到免费看的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子的</w:t>
      </w:r>
      <w:r>
        <w:rPr>
          <w:sz w:val="32"/>
          <w:szCs w:val="32"/>
        </w:rPr>
        <w:t>.doc" rel="alternate" download="787629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免费高清中文我是如何在互联网深处找到免费看的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