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共枕梦绘爱睡在一起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情侣们喜欢爱睡在一起？</w:t>
      </w:r>
      <w:r>
        <w:rPr>
          <w:sz w:val="32"/>
          <w:szCs w:val="32"/>
        </w:rPr>
        <w:t>&lt;/p&gt;&lt;p&gt;&lt;img src="/static-img/ubzbpQvS1ofDYsCmJKHJ6sWp4mopx4G0VZzhwhPG_x9kHW01d7CC9jDSe98TNOJL.jpg"&gt;&lt;/p&gt;&lt;p&gt;</w:t>
      </w:r>
      <w:r>
        <w:rPr>
          <w:sz w:val="32"/>
          <w:szCs w:val="32"/>
        </w:rPr>
        <w:t>情侣之间的亲密关系是人类生活中不可或缺的一部分，而爱睡在一起则是这一关系中的一个重要组成部分。它不仅能够增进彼此的情感依赖，还能促进身体健康和心理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情侣们愿意爱睡在一起？</w:t>
      </w:r>
      <w:r>
        <w:rPr>
          <w:sz w:val="32"/>
          <w:szCs w:val="32"/>
        </w:rPr>
        <w:t>&lt;/p&gt;&lt;p&gt;&lt;img src="/static-img/rRIYkvgjpa_2PY97BX-ugMWp4mopx4G0VZzhwhPG_x_V99vzRywEZLyoycqpi4mn2DZHVoF-wBcEhCtznRGhp0dXiWp5_l2sbesAIkt25lSWgDtM3ze7ipwo8wfbJyFSX78QlIZRT51ngN4Sg8X-e0a9N4engA5sxaGQ7KOGiMMqtuKbGyaC2KUyi80ByAcDwosXZnqcrC7hpeH40ahSv4GX1yRVs72hoZdVg19zgog.jpg"&gt;&lt;/p&gt;&lt;p&gt;</w:t>
      </w:r>
      <w:r>
        <w:rPr>
          <w:sz w:val="32"/>
          <w:szCs w:val="32"/>
        </w:rPr>
        <w:t>情侣间的深层次相互理解和信任，是他们愿意分享同一张床铺的原因之一。通过共同度过夜晚，情侣们可以更好地了解对方的心理状态和需求，这种贴心与关怀有助于加深彼此的情感纽带。此外，共享床位还能减少两人之间的隔阂，让他们能够更加自然地交流彼此的问题和想法，从而更有效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睡在一起对身心健康有什么影响？</w:t>
      </w:r>
      <w:r>
        <w:rPr>
          <w:sz w:val="32"/>
          <w:szCs w:val="32"/>
        </w:rPr>
        <w:t>&lt;/p&gt;&lt;p&gt;&lt;img src="/static-img/eTLca9cbjAXEBqEJGTzgacWp4mopx4G0VZzhwhPG_x_V99vzRywEZLyoycqpi4mn2DZHVoF-wBcEhCtznRGhp0dXiWp5_l2sbesAIkt25lSWgDtM3ze7ipwo8wfbJyFSX78QlIZRT51ngN4Sg8X-e0a9N4engA5sxaGQ7KOGiMMqtuKbGyaC2KUyi80ByAcDwosXZnqcrC7hpeH40ahSv4GX1yRVs72hoZdVg19zgog.jpg"&gt;&lt;/p&gt;&lt;p&gt;</w:t>
      </w:r>
      <w:r>
        <w:rPr>
          <w:sz w:val="32"/>
          <w:szCs w:val="32"/>
        </w:rPr>
        <w:t>研究表明，夫妻或伴侣间共寝不仅有助于改善夫妻间的沟通，也能够提高夫妻双方的心理福祉。这是因为，在安静舒适的环境中，与心爱的人紧密相拥，可以释放出一种名为“亲密激素”的化学物质，这种激素对于维持人际关系至关重要。此外，它还可以帮助缓解压力，有利于个人的身心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空间与共同生活？</w:t>
      </w:r>
      <w:r>
        <w:rPr>
          <w:sz w:val="32"/>
          <w:szCs w:val="32"/>
        </w:rPr>
        <w:t>&lt;/p&gt;&lt;p&gt;&lt;img src="/static-img/foIJSxNMfOZQDIo0qiAT5cWp4mopx4G0VZzhwhPG_x_V99vzRywEZLyoycqpi4mn2DZHVoF-wBcEhCtznRGhp0dXiWp5_l2sbesAIkt25lSWgDtM3ze7ipwo8wfbJyFSX78QlIZRT51ngN4Sg8X-e0a9N4engA5sxaGQ7KOGiMMqtuKbGyaC2KUyi80ByAcDwosXZnqcrC7hpeH40ahSv4GX1yRVs72hoZdVg19zgog.jpg"&gt;&lt;/p&gt;&lt;p&gt;</w:t>
      </w:r>
      <w:r>
        <w:rPr>
          <w:sz w:val="32"/>
          <w:szCs w:val="32"/>
        </w:rPr>
        <w:t>虽然共枕梦绘带给许多人无比欢愉，但也有人可能会担忧这种生活方式是否会侵犯到自己的私隙。为了平衡个人空间与共同生活，情侣们需要学会沟通并设立界限。在某些情况下，比如工作上或者需要长时间休息时，他们可能需要寻找一些独处的时间来充电。但即便如此，当两颗灵魂重合时，那份温暖、安全感仍旧无法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异性恋以外的情侣来说又如何呢？</w:t>
      </w:r>
      <w:r>
        <w:rPr>
          <w:sz w:val="32"/>
          <w:szCs w:val="32"/>
        </w:rPr>
        <w:t>&lt;/p&gt;&lt;p&gt;&lt;img src="/static-img/pf_qc_gHf_n-hQbEtT4tpsWp4mopx4G0VZzhwhPG_x_V99vzRywEZLyoycqpi4mn2DZHVoF-wBcEhCtznRGhp0dXiWp5_l2sbesAIkt25lSWgDtM3ze7ipwo8wfbJyFSX78QlIZRT51ngN4Sg8X-e0a9N4engA5sxaGQ7KOGiMMqtuKbGyaC2KUyi80ByAcDwosXZnqcrC7hpeH40ahSv4GX1yRVs72hoZdVg19zgog.jpg"&gt;&lt;/p&gt;&lt;p&gt;</w:t>
      </w:r>
      <w:r>
        <w:rPr>
          <w:sz w:val="32"/>
          <w:szCs w:val="32"/>
        </w:rPr>
        <w:t>尽管这篇文章主要讨论了异性恋关系中的“爱睡在一起”，但同性伴侣、多元配偶等其他类型的情侣群体同样享受着这种亲昵活动。而且，由于这些群体往往面临更多社会挑战，所以他们对拥有一个安全、支持性的家庭环境尤其珍视。在这样的环境中，一起入眠，不仅是一种物理上的接触，更是一种精神上的连接，它赋予了每一个人一种被接受、被理解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培养这份特殊之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将“爱睡在一起”变成你感情世界中的宝贵财富，你首先要做的是建立开放和诚实的地毯谈话。当你们开始探索这个新领域时，要记得尊重对方，并且保持耐心，因为改变习惯总是一个逐步进行的事业。你也可以尝试一些小游戏或者轻松的话题，以打破沉默，并使你的夜晚变得更加生动有趣。最终，“爱</w:t>
      </w:r>
      <w:r>
        <w:rPr>
          <w:sz w:val="32"/>
          <w:szCs w:val="32"/>
        </w:rPr>
        <w:t>sleep in together”</w:t>
      </w:r>
      <w:r>
        <w:rPr>
          <w:sz w:val="32"/>
          <w:szCs w:val="32"/>
        </w:rPr>
        <w:t>将成为你们甜蜜故事的一部分——那段关于梦想与希望，以及永远陪伴左右的地方。</w:t>
      </w:r>
      <w:r>
        <w:rPr>
          <w:sz w:val="32"/>
          <w:szCs w:val="32"/>
        </w:rPr>
        <w:t>&lt;/p&gt;&lt;p&gt;&lt;a href = "/doc/787638-</w:t>
      </w:r>
      <w:r>
        <w:rPr>
          <w:sz w:val="32"/>
          <w:szCs w:val="32"/>
        </w:rPr>
        <w:t>情侣共枕梦绘爱睡在一起的甜蜜时光</w:t>
      </w:r>
      <w:r>
        <w:rPr>
          <w:sz w:val="32"/>
          <w:szCs w:val="32"/>
        </w:rPr>
        <w:t>.doc" rel="alternate" download="787638-</w:t>
      </w:r>
      <w:r>
        <w:rPr>
          <w:sz w:val="32"/>
          <w:szCs w:val="32"/>
        </w:rPr>
        <w:t>情侣共枕梦绘爱睡在一起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