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王国揭秘纪清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王国：揭秘纪清旺的世界</w:t>
      </w:r>
      <w:r>
        <w:rPr>
          <w:sz w:val="32"/>
          <w:szCs w:val="32"/>
        </w:rPr>
        <w:t>&lt;/p&gt;&lt;p&gt;&lt;img src="/static-img/AKisNO7LPk01fnHRcbxFqve0HFOdqqb9T5VMPoXAf3j9Bgx_tm3D8N4oiIT-g91R.jpg"&gt;&lt;/p&gt;&lt;p&gt;</w:t>
      </w:r>
      <w:r>
        <w:rPr>
          <w:sz w:val="32"/>
          <w:szCs w:val="32"/>
        </w:rPr>
        <w:t>在这个充满神秘色彩的时代，纪清旺以其卓越的智慧和不凡的能力，成为了一个令人难以忘怀的人物。他的世界是由无数个小故事构成，每一个故事都蕴含着深刻的人性和社会洞察。在这里，我们将探索他独特的心灵世界，以及他如何用自己的方式影响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旺与时间</w:t>
      </w:r>
      <w:r>
        <w:rPr>
          <w:sz w:val="32"/>
          <w:szCs w:val="32"/>
        </w:rPr>
        <w:t>&lt;/p&gt;&lt;p&gt;&lt;img src="/static-img/7-fv_jBi9SCb5JRVqxTuNPe0HFOdqqb9T5VMPoXAf3gyVgo25XZx6oeQ6IyhiCmE_7olD4bK2IL3_LM04efrd-w8y8nb6RKUBDKtUbfl2WmSySRRpoMqhln8Ov7F6R9iZtNKaqKh1nxv_CD7CPalNyTVjRmSodMqjowUWsGNs9E.jpg"&gt;&lt;/p&gt;&lt;p&gt;</w:t>
      </w:r>
      <w:r>
        <w:rPr>
          <w:sz w:val="32"/>
          <w:szCs w:val="32"/>
        </w:rPr>
        <w:t>时间是纪清旺最好的朋友，也是他的敌人。他知道每一分每一秒都是宝贵的，他用这种珍惜生活态度去面对一切挑战。这一点体现在他对过去、现在以及未来的处理上，他总能从中找到机会，而不是被它们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旺与选择</w:t>
      </w:r>
      <w:r>
        <w:rPr>
          <w:sz w:val="32"/>
          <w:szCs w:val="32"/>
        </w:rPr>
        <w:t>&lt;/p&gt;&lt;p&gt;&lt;img src="/static-img/lTA8LexEY25nd29BdWgT0ve0HFOdqqb9T5VMPoXAf3gyVgo25XZx6oeQ6IyhiCmE_7olD4bK2IL3_LM04efrd-w8y8nb6RKUBDKtUbfl2WmSySRRpoMqhln8Ov7F6R9iZtNKaqKh1nxv_CD7CPalNyTVjRmSodMqjowUWsGNs9E.jpg"&gt;&lt;/p&gt;&lt;p&gt;</w:t>
      </w:r>
      <w:r>
        <w:rPr>
          <w:sz w:val="32"/>
          <w:szCs w:val="32"/>
        </w:rPr>
        <w:t>选择，是一个人生命轨迹上的重要标记。纪清旺懂得任何决策都可能带来转折点，但也明白没有错误，只有未被发现的问题。他通过这些选择塑造了自己的一生，这些经历让他更加坚韧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旺与勇气</w:t>
      </w:r>
      <w:r>
        <w:rPr>
          <w:sz w:val="32"/>
          <w:szCs w:val="32"/>
        </w:rPr>
        <w:t>&lt;/p&gt;&lt;p&gt;&lt;img src="/static-img/30UKWJ1GAaaRY-fLtRcGfve0HFOdqqb9T5VMPoXAf3gyVgo25XZx6oeQ6IyhiCmE_7olD4bK2IL3_LM04efrd-w8y8nb6RKUBDKtUbfl2WmSySRRpoMqhln8Ov7F6R9iZtNKaqKh1nxv_CD7CPalNyTVjRmSodMqjowUWsGNs9E.jpg"&gt;&lt;/p&gt;&lt;p&gt;</w:t>
      </w:r>
      <w:r>
        <w:rPr>
          <w:sz w:val="32"/>
          <w:szCs w:val="32"/>
        </w:rPr>
        <w:t>勇气不是缺乏恐惧，而是在恐惧面前站立并行动。这就是纪清旺展现出的魅力之一。无论是在困境中还是在决定性的时刻，他总能找到内心深处那份强大的力量，这种力量推动着他不断前进，无畏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旺与智慧</w:t>
      </w:r>
      <w:r>
        <w:rPr>
          <w:sz w:val="32"/>
          <w:szCs w:val="32"/>
        </w:rPr>
        <w:t>&lt;/p&gt;&lt;p&gt;&lt;img src="/static-img/SZof-n5EAmXuO7JlTbaUZfe0HFOdqqb9T5VMPoXAf3gyVgo25XZx6oeQ6IyhiCmE_7olD4bK2IL3_LM04efrd-w8y8nb6RKUBDKtUbfl2WmSySRRpoMqhln8Ov7F6R9iZtNKaqKh1nxv_CD7CPalNyTVjRmSodMqjowUWsGNs9E.jpg"&gt;&lt;/p&gt;&lt;p&gt;</w:t>
      </w:r>
      <w:r>
        <w:rPr>
          <w:sz w:val="32"/>
          <w:szCs w:val="32"/>
        </w:rPr>
        <w:t>智慧源于经验和学习，它可以帮助我们更好地理解周围的事物。纪清旱通过不断学习新知识、新技能，不断丰富自己的人生阅历，最终成为了一位拥有极高智慧的人。在解决问题时，他总能提出创新的解决方案，从而为自己和身边的人带来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旷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基本也是最复杂的情绪体验。紀慶光虽然是一个冷静理性的人，但同时也是一位充满爱心的人。他懂得如何在关键时刻给予支持，也知道如何安慰那些需要帮助的人，这种温暖人心的情感使他的存在变得更加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庆光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活跃于世间人物来说都是充满可能性的地方。而紀慶光则相信，只要我们持续努力，就没有什么是不可能实现的。他鼓励人们不要害怕变化，而应该积极迎接挑战，用全新的视角看待生活中的每一次转变。</w:t>
      </w:r>
      <w:r>
        <w:rPr>
          <w:sz w:val="32"/>
          <w:szCs w:val="32"/>
        </w:rPr>
        <w:t>&lt;/p&gt;&lt;p&gt;&lt;a href = "/doc/787956-</w:t>
      </w:r>
      <w:r>
        <w:rPr>
          <w:sz w:val="32"/>
          <w:szCs w:val="32"/>
        </w:rPr>
        <w:t>记忆的王国揭秘纪清旺的世界</w:t>
      </w:r>
      <w:r>
        <w:rPr>
          <w:sz w:val="32"/>
          <w:szCs w:val="32"/>
        </w:rPr>
        <w:t>.doc" rel="alternate" download="787956-</w:t>
      </w:r>
      <w:r>
        <w:rPr>
          <w:sz w:val="32"/>
          <w:szCs w:val="32"/>
        </w:rPr>
        <w:t>记忆的王国揭秘纪清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