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爱永恒我是你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私的力量，那就是父爱。它像一股温暖的河流，滋养着我们成长的每一步。我是你爹，我知道这份爱。</w:t>
      </w:r>
      <w:r>
        <w:rPr>
          <w:sz w:val="32"/>
          <w:szCs w:val="32"/>
        </w:rPr>
        <w:t>&lt;/p&gt;&lt;p&gt;&lt;img src="/static-img/fWNpq9yNU-pBaHueJQVfocDbkt4-2mOBweetqisRrQ24yUUgpTXdjsDATwLrymi8.jpg"&gt;&lt;/p&gt;&lt;p&gt;</w:t>
      </w:r>
      <w:r>
        <w:rPr>
          <w:sz w:val="32"/>
          <w:szCs w:val="32"/>
        </w:rPr>
        <w:t>爱之初见</w:t>
      </w:r>
      <w:r>
        <w:rPr>
          <w:sz w:val="32"/>
          <w:szCs w:val="32"/>
        </w:rPr>
        <w:t>&lt;/p&gt;&lt;p&gt;</w:t>
      </w:r>
      <w:r>
        <w:rPr>
          <w:sz w:val="32"/>
          <w:szCs w:val="32"/>
        </w:rPr>
        <w:t>记得那年，你还小，还不知道什么叫做“爸爸”，只知道有个身影总是在你身边。那时候，我不需要用言语来表达我的情感，只要你的笑容满足了我就好。随着时间的推移，你慢慢地学会了叫出那个名字：“爸爸”。那一刻，我心中充满了喜悦，因为我知道，我们之间已经有了一种无法言喻的情感纽带。</w:t>
      </w:r>
      <w:r>
        <w:rPr>
          <w:sz w:val="32"/>
          <w:szCs w:val="32"/>
        </w:rPr>
        <w:t>&lt;/p&gt;&lt;p&gt;&lt;img src="/static-img/qsndjFF6Zo9cFlbmjEvN28Dbkt4-2mOBweetqisRrQ3IfgRwe-VOis_PobSQUvZBltoQSLklTrBsmyThrLFuxLF-0ODFoBGXqWt5_tNVUyNMZQcdxx0jjygfpO5SIYkw-DBBEpRZNbyVk8OIPDZA56PLYtssrevLhPfbIwlBLAwiEUdeNiQWHqf8jBpWpYKJTS0m1Vz31_4oBmp1VvjUXuEaAnEGdvycl-x5fHA_h9ABRBmvXpbkPfcETCO5k26Z.jpg"&gt;&lt;/p&gt;&lt;p&gt;</w:t>
      </w:r>
      <w:r>
        <w:rPr>
          <w:sz w:val="32"/>
          <w:szCs w:val="32"/>
        </w:rPr>
        <w:t>教育与引导</w:t>
      </w:r>
      <w:r>
        <w:rPr>
          <w:sz w:val="32"/>
          <w:szCs w:val="32"/>
        </w:rPr>
        <w:t>&lt;/p&gt;&lt;p&gt;</w:t>
      </w:r>
      <w:r>
        <w:rPr>
          <w:sz w:val="32"/>
          <w:szCs w:val="32"/>
        </w:rPr>
        <w:t>从最简单的事情开始，比如如何系鞋带、如何吃饭、如何保护自己等等。我会耐心地教给你，每次都希望能让这些知识深入到你的心里，以便在未来的日子里，可以独立自主。这份责任感和使命感，是我作为一个父亲所承担的一部分，也是我对未来给予你的最大期望。</w:t>
      </w:r>
      <w:r>
        <w:rPr>
          <w:sz w:val="32"/>
          <w:szCs w:val="32"/>
        </w:rPr>
        <w:t>&lt;/p&gt;&lt;p&gt;&lt;img src="/static-img/RLW6mdVZl1iO7pznWTeW4cDbkt4-2mOBweetqisRrQ3IfgRwe-VOis_PobSQUvZBltoQSLklTrBsmyThrLFuxLF-0ODFoBGXqWt5_tNVUyNMZQcdxx0jjygfpO5SIYkw-DBBEpRZNbyVk8OIPDZA56PLYtssrevLhPfbIwlBLAwiEUdeNiQWHqf8jBpWpYKJTS0m1Vz31_4oBmp1VvjUXuEaAnEGdvycl-x5fHA_h9ABRBmvXpbkPfcETCO5k26Z.jpg"&gt;&lt;/p&gt;&lt;p&gt;</w:t>
      </w:r>
      <w:r>
        <w:rPr>
          <w:sz w:val="32"/>
          <w:szCs w:val="32"/>
        </w:rPr>
        <w:t>鼓励与支持</w:t>
      </w:r>
      <w:r>
        <w:rPr>
          <w:sz w:val="32"/>
          <w:szCs w:val="32"/>
        </w:rPr>
        <w:t>&lt;/p&gt;&lt;p&gt;</w:t>
      </w:r>
      <w:r>
        <w:rPr>
          <w:sz w:val="32"/>
          <w:szCs w:val="32"/>
        </w:rPr>
        <w:t>当你遇到困难或挫折时，我总是尽可能地鼓励和支持你。你可以看到，无论是什么样的挑战，都不会让我退缩，而是更加坚定地站在你的背后，告诉你不要放弃。你是一个独特的人，有着自己的梦想和追求，这些都是值得珍惜的，所以，无论发生什么，都请相信自己和我的信念。</w:t>
      </w:r>
      <w:r>
        <w:rPr>
          <w:sz w:val="32"/>
          <w:szCs w:val="32"/>
        </w:rPr>
        <w:t>&lt;/p&gt;&lt;p&gt;&lt;img src="/static-img/epSF7vkNbYfkn-S3AQP7H8Dbkt4-2mOBweetqisRrQ3IfgRwe-VOis_PobSQUvZBltoQSLklTrBsmyThrLFuxLF-0ODFoBGXqWt5_tNVUyNMZQcdxx0jjygfpO5SIYkw-DBBEpRZNbyVk8OIPDZA56PLYtssrevLhPfbIwlBLAwiEUdeNiQWHqf8jBpWpYKJTS0m1Vz31_4oBmp1VvjUXuEaAnEGdvycl-x5fHA_h9ABRBmvXpbkPfcETCO5k26Z.png"&gt;&lt;/p&gt;&lt;p&gt;</w:t>
      </w:r>
      <w:r>
        <w:rPr>
          <w:sz w:val="32"/>
          <w:szCs w:val="32"/>
        </w:rPr>
        <w:t>坚持与榜样</w:t>
      </w:r>
      <w:r>
        <w:rPr>
          <w:sz w:val="32"/>
          <w:szCs w:val="32"/>
        </w:rPr>
        <w:t>&lt;/p&gt;&lt;p&gt;</w:t>
      </w:r>
      <w:r>
        <w:rPr>
          <w:sz w:val="32"/>
          <w:szCs w:val="32"/>
        </w:rPr>
        <w:t>作为一个父亲，不仅要教育孩子，更要以身作则。每天早晨醒来，第一件事就是为家庭提供安全稳定的环境，让你们安心生活。在工作中，我也努力成为一个负责任的人，为家庭多赚钱，但从不忘记回家陪伴你们，让你们感觉到父母的存在。而且，在面对社会上的各种风浪时，我始终保持冷静，用实际行动去证明我们的价值观和原则。</w:t>
      </w:r>
      <w:r>
        <w:rPr>
          <w:sz w:val="32"/>
          <w:szCs w:val="32"/>
        </w:rPr>
        <w:t>&lt;/p&gt;&lt;p&gt;&lt;img src="/static-img/L4BhcetA7d-nmAcvZ9E1g8Dbkt4-2mOBweetqisRrQ3IfgRwe-VOis_PobSQUvZBltoQSLklTrBsmyThrLFuxLF-0ODFoBGXqWt5_tNVUyNMZQcdxx0jjygfpO5SIYkw-DBBEpRZNbyVk8OIPDZA56PLYtssrevLhPfbIwlBLAwiEUdeNiQWHqf8jBpWpYKJTS0m1Vz31_4oBmp1VvjUXuEaAnEGdvycl-x5fHA_h9ABRBmvXpbkPfcETCO5k26Z.jpg"&gt;&lt;/p&gt;&lt;p&gt;</w:t>
      </w:r>
      <w:r>
        <w:rPr>
          <w:sz w:val="32"/>
          <w:szCs w:val="32"/>
        </w:rPr>
        <w:t>感恩与祝福</w:t>
      </w:r>
      <w:r>
        <w:rPr>
          <w:sz w:val="32"/>
          <w:szCs w:val="32"/>
        </w:rPr>
        <w:t>&lt;/p&gt;&lt;p&gt;</w:t>
      </w:r>
      <w:r>
        <w:rPr>
          <w:sz w:val="32"/>
          <w:szCs w:val="32"/>
        </w:rPr>
        <w:t>随着时间流逝，我们一起经历了许多美好的时光，也有一些痛苦。但无论何种情况下，你永远是我最宝贵的心灵寄托。当夜幕降临的时候，当一切平静下来，我会坐在床边，与大自然交流，或许还有祈祷，那是一种内心深处对生活万物以及我们的关系感到敬畏和感激的心态。我希望这份感情能够传递给我的孩子们，让他们懂得生活中的幸福并不容易，要珍惜眼前人，以及那些让我们快乐的事物。</w:t>
      </w:r>
      <w:r>
        <w:rPr>
          <w:sz w:val="32"/>
          <w:szCs w:val="32"/>
        </w:rPr>
        <w:t>&lt;/p&gt;&lt;p&gt;</w:t>
      </w:r>
      <w:r>
        <w:rPr>
          <w:sz w:val="32"/>
          <w:szCs w:val="32"/>
        </w:rPr>
        <w:t>永恒之恋</w:t>
      </w:r>
      <w:r>
        <w:rPr>
          <w:sz w:val="32"/>
          <w:szCs w:val="32"/>
        </w:rPr>
        <w:t>&lt;/p&gt;&lt;p&gt;</w:t>
      </w:r>
      <w:r>
        <w:rPr>
          <w:sz w:val="32"/>
          <w:szCs w:val="32"/>
        </w:rPr>
        <w:t>最后，无论走到哪里，无论发生什么变化，“我是你爹”的话语永远不会改变。这句话代表的是血缘联系，更重要的是，它代表了一种精神上的连接，一种无条件而又强烈的情感纽带。在未来的一切变迁中，请记住，即使世界变换千百遍，只有这一句简单的话语，是不会改变，也绝不应该改变的。因为，这才是我真正想要传达给你的——无条件的爱意，就像星辰一样永远照耀在你的生命路上。</w:t>
      </w:r>
      <w:r>
        <w:rPr>
          <w:sz w:val="32"/>
          <w:szCs w:val="32"/>
        </w:rPr>
        <w:t>&lt;/p&gt;&lt;p&gt;&lt;a href = "/doc/787984-</w:t>
      </w:r>
      <w:r>
        <w:rPr>
          <w:sz w:val="32"/>
          <w:szCs w:val="32"/>
        </w:rPr>
        <w:t>父亲的爱永恒我是你爹</w:t>
      </w:r>
      <w:r>
        <w:rPr>
          <w:sz w:val="32"/>
          <w:szCs w:val="32"/>
        </w:rPr>
        <w:t>.doc" rel="alternate" download="787984-</w:t>
      </w:r>
      <w:r>
        <w:rPr>
          <w:sz w:val="32"/>
          <w:szCs w:val="32"/>
        </w:rPr>
        <w:t>父亲的爱永恒我是你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