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中的世界两泪汪汪的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的表达方式，它既不需要言语，也不需要行动，只需一双眼睛和两颗泪珠，就能传递出深沉的情感。这种表达方式被称为“两泪汪汪”，它是一种无声的语言，能够触动人心，让人感受到温暖与悲伤。</w:t>
      </w:r>
      <w:r>
        <w:rPr>
          <w:sz w:val="32"/>
          <w:szCs w:val="32"/>
        </w:rPr>
        <w:t>&lt;/p&gt;&lt;p&gt;&lt;img src="/static-img/GWTl-FY_2m9p1dt5QC09Rmf62hZq59-IPdjlxvf8ynZXV1AIsx6ngdsBB8bQJG-1.jpg"&gt;&lt;/p&gt;&lt;p&gt;</w:t>
      </w:r>
      <w:r>
        <w:rPr>
          <w:sz w:val="32"/>
          <w:szCs w:val="32"/>
        </w:rPr>
        <w:t>生命之树上的泪水</w:t>
      </w:r>
      <w:r>
        <w:rPr>
          <w:sz w:val="32"/>
          <w:szCs w:val="32"/>
        </w:rPr>
        <w:t>&lt;/p&gt;&lt;p&gt;</w:t>
      </w:r>
      <w:r>
        <w:rPr>
          <w:sz w:val="32"/>
          <w:szCs w:val="32"/>
        </w:rPr>
        <w:t>生命中总有一些时刻，我们会因为失去、因为痛苦而感到绝望。在这些时候，“两泪汪汪”成为了我们最真实的情绪体现。就像一棵树在春天盛开后夏季枯萎一样，每一次落叶都是它生命的一部分，而每一次雨滴都是对未来的期待。我们的眼前流淌着这份期待，这份坚持，这份希望——它们是我们内心深处最真挚的情感的体现。</w:t>
      </w:r>
      <w:r>
        <w:rPr>
          <w:sz w:val="32"/>
          <w:szCs w:val="32"/>
        </w:rPr>
        <w:t>&lt;/p&gt;&lt;p&gt;&lt;img src="/static-img/Jv92bdI8F-vpD6ZKI2VMuGf62hZq59-IPdjlxvf8ynYLlSZAOu1ygAl8rksZJkrvqrYaTfewFbPYAoz4uKJnneIzzY4kD1iw7jmlGFukT-JmEBqpB8gdvR7QpVQvRiX1PNUhulNxz-SzlZTxAfjQq0EI0yLUn8mBkYGxAfBipvFu0iwrGP5H27UOkvYW2MsS.jpg"&gt;&lt;/p&gt;&lt;p&gt;</w:t>
      </w:r>
      <w:r>
        <w:rPr>
          <w:sz w:val="32"/>
          <w:szCs w:val="32"/>
        </w:rPr>
        <w:t>无声的诉说</w:t>
      </w:r>
      <w:r>
        <w:rPr>
          <w:sz w:val="32"/>
          <w:szCs w:val="32"/>
        </w:rPr>
        <w:t>&lt;/p&gt;&lt;p&gt;</w:t>
      </w:r>
      <w:r>
        <w:rPr>
          <w:sz w:val="32"/>
          <w:szCs w:val="32"/>
        </w:rPr>
        <w:t>在一个寂静的小巷里，一位老人的眼睛里闪烁着淡淡的光芒，他默默地看着远方，那是他曾经生活的地方。那是一个充满记忆的地方，他的心中藏着许多故事，许多岁月。但当他想起那些美好时光，却只能用那双含泪的眼睛来诉说。他没有用言语，没有用行动，只有那“两泪汪汪”的流动，是他对过去最真切的情感寄托。</w:t>
      </w:r>
      <w:r>
        <w:rPr>
          <w:sz w:val="32"/>
          <w:szCs w:val="32"/>
        </w:rPr>
        <w:t>&lt;/p&gt;&lt;p&gt;&lt;img src="/static-img/Wx-EvwvBtToq-4yBh9jOwmf62hZq59-IPdjlxvf8ynYLlSZAOu1ygAl8rksZJkrvqrYaTfewFbPYAoz4uKJnneIzzY4kD1iw7jmlGFukT-JmEBqpB8gdvR7QpVQvRiX1PNUhulNxz-SzlZTxAfjQq0EI0yLUn8mBkYGxAfBipvFu0iwrGP5H27UOkvYW2MsS.jpg"&gt;&lt;/p&gt;&lt;p&gt;</w:t>
      </w:r>
      <w:r>
        <w:rPr>
          <w:sz w:val="32"/>
          <w:szCs w:val="32"/>
        </w:rPr>
        <w:t>寂寞中的温暖</w:t>
      </w:r>
      <w:r>
        <w:rPr>
          <w:sz w:val="32"/>
          <w:szCs w:val="32"/>
        </w:rPr>
        <w:t>&lt;/p&gt;&lt;p&gt;</w:t>
      </w:r>
      <w:r>
        <w:rPr>
          <w:sz w:val="32"/>
          <w:szCs w:val="32"/>
        </w:rPr>
        <w:t>有时候，在夜晚，当我们独自一人躺在床上时，仿佛整个世界都变得寂静无声。这时候，我们的心灵往往会浮现出各种复杂的情绪，但当我们闭上眼睛，用手轻轻抹去眼角的湿润时，那是一种特别的安慰。那种孤独，并不是完全空洞，而是在其中找到了自己的存在意义。而“两泼眼涙”正是这样的存在证明，它承载了所有内心深处无法言说的思念和怀旧。</w:t>
      </w:r>
      <w:r>
        <w:rPr>
          <w:sz w:val="32"/>
          <w:szCs w:val="32"/>
        </w:rPr>
        <w:t>&lt;/p&gt;&lt;p&gt;&lt;img src="/static-img/u2jsjqk2FtAYl1iv0M3DFmf62hZq59-IPdjlxvf8ynYLlSZAOu1ygAl8rksZJkrvqrYaTfewFbPYAoz4uKJnneIzzY4kD1iw7jmlGFukT-JmEBqpB8gdvR7QpVQvRiX1PNUhulNxz-SzlZTxAfjQq0EI0yLUn8mBkYGxAfBipvFu0iwrGP5H27UOkvYW2MsS.jpg"&gt;&lt;/p&gt;&lt;p&gt;</w:t>
      </w:r>
      <w:r>
        <w:rPr>
          <w:sz w:val="32"/>
          <w:szCs w:val="32"/>
        </w:rPr>
        <w:t>反思与重生</w:t>
      </w:r>
      <w:r>
        <w:rPr>
          <w:sz w:val="32"/>
          <w:szCs w:val="32"/>
        </w:rPr>
        <w:t>&lt;/p&gt;&lt;p&gt;</w:t>
      </w:r>
      <w:r>
        <w:rPr>
          <w:sz w:val="32"/>
          <w:szCs w:val="32"/>
        </w:rPr>
        <w:t>每一次哭泣之后，都像是给自己的一次反思。一旦意识到那些眼前的清晰和回忆中的模糊之间形成了一条不可逆转的地理线，不再是同样的情境下面的人物形象。但即便如此，当我再次抬头看向那片天空，我发现那个地方依然是我所爱的人所在地。我学会了让自己从那些记忆中走出来，用新的视角看待过去，用新的力量迎接未来。在这过程中，“两泼眼涙”也成为了我不断前行路途上的指南针，提醒我不要忘记，但也不要被困住于过去。</w:t>
      </w:r>
      <w:r>
        <w:rPr>
          <w:sz w:val="32"/>
          <w:szCs w:val="32"/>
        </w:rPr>
        <w:t>&lt;/p&gt;&lt;p&gt;&lt;img src="/static-img/_-X2bhjWRiL7zfLfkPh0mWf62hZq59-IPdjlxvf8ynYLlSZAOu1ygAl8rksZJkrvqrYaTfewFbPYAoz4uKJnneIzzY4kD1iw7jmlGFukT-JmEBqpB8gdvR7QpVQvRiX1PNUhulNxz-SzlZTxAfjQq0EI0yLUn8mBkYGxAfBipvFu0iwrGP5H27UOkvYW2MsS.jpg"&gt;&lt;/p&gt;&lt;p&gt;</w:t>
      </w:r>
      <w:r>
        <w:rPr>
          <w:sz w:val="32"/>
          <w:szCs w:val="32"/>
        </w:rPr>
        <w:t>故事里的永恒</w:t>
      </w:r>
      <w:r>
        <w:rPr>
          <w:sz w:val="32"/>
          <w:szCs w:val="32"/>
        </w:rPr>
        <w:t>&lt;/p&gt;&lt;p&gt;</w:t>
      </w:r>
      <w:r>
        <w:rPr>
          <w:sz w:val="32"/>
          <w:szCs w:val="32"/>
        </w:rPr>
        <w:t>人类社会，无论文化多么繁荣文明或历史多么悠久，最终还是建立在一个共同点：生离死别、喜怒哀乐、欢笑悲伤等基本情绠之上。在这些共通的情细面上，“两泼眼涙”就是一种永恒的话题，因为它超越了语言文字，更直观地触及了人们内心深处渴望连接与理解的心灵需求。因此，无论时代如何变迁，或许可以这样说：“你若问过谁曾经哭泣，他们一定告诉你：他们全都曾经。”所以，请相信，即使是在这个忙碌而冷漠的大都市里，你也不会孤单，因为每个人心里都可能隐藏着另一个人愿意倾听他们故事的声音，以及愿意陕护他们不幸的声音。你只需抬头，看见窗外纷飞如雪般洒落下来的城市灯火，然后把你的故事告诉它们，它们将会成为你的守护者，将你的声音送入每个人的耳朵，以此换取理解与安慰。</w:t>
      </w:r>
      <w:r>
        <w:rPr>
          <w:sz w:val="32"/>
          <w:szCs w:val="32"/>
        </w:rPr>
        <w:t>&lt;/p&gt;&lt;p&gt;</w:t>
      </w:r>
      <w:r>
        <w:rPr>
          <w:sz w:val="32"/>
          <w:szCs w:val="32"/>
        </w:rPr>
        <w:t>通过以上几段描述，可以清楚地看到，“两泼眼涙”并非只是简单的一个行为或表情，而是一个包含丰富意义和内容的手势，是一种跨越时间空间界限，被普遍接受且认可的情感交流方式。这使得人们更加珍惜彼此间任何形式的小小联系，无论是在亲密关系中还是朋友间，都能通过这一点找到相互理解与支持，从而构建起一个充满爱、关怀以及牵挂的地方。这一点对于维系社会关系至关重要，同时也是心理健康非常重要的一环，因为只有当我们感觉到被看见，被听到，被理解的时候，我们才真正感觉到安全，与世隔绝却又紧密相连。</w:t>
      </w:r>
      <w:r>
        <w:rPr>
          <w:sz w:val="32"/>
          <w:szCs w:val="32"/>
        </w:rPr>
        <w:t>&lt;/p&gt;&lt;p&gt;&lt;a href = "/doc/788103-</w:t>
      </w:r>
      <w:r>
        <w:rPr>
          <w:sz w:val="32"/>
          <w:szCs w:val="32"/>
        </w:rPr>
        <w:t>泪水中的世界两泪汪汪的叙事</w:t>
      </w:r>
      <w:r>
        <w:rPr>
          <w:sz w:val="32"/>
          <w:szCs w:val="32"/>
        </w:rPr>
        <w:t>.doc" rel="alternate" download="788103-</w:t>
      </w:r>
      <w:r>
        <w:rPr>
          <w:sz w:val="32"/>
          <w:szCs w:val="32"/>
        </w:rPr>
        <w:t>泪水中的世界两泪汪汪的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