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野传奇岳丰满多毛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住着一位名叫岳丰的老太太，她拥有一头满是毛发的大隂户。这个故事就从她身上开始。</w:t>
      </w:r>
      <w:r>
        <w:rPr>
          <w:sz w:val="32"/>
          <w:szCs w:val="32"/>
        </w:rPr>
        <w:t>&lt;/p&gt;&lt;p&gt;&lt;img src="/static-img/j0Bbq2EsuBjM6C00o9HHR2oiawCazAJa6Auh-fEZGjKwt7X_Gdw1gQRkWWxvmjCT.jpg"&gt;&lt;/p&gt;&lt;p&gt;</w:t>
      </w:r>
      <w:r>
        <w:rPr>
          <w:sz w:val="32"/>
          <w:szCs w:val="32"/>
        </w:rPr>
        <w:t>一、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大隂户老太，出生于这片古老而神秘的山区。她的一生都和这些山谷紧密相连，每一寸土地都藏有她的记忆。随着时间的流逝，这个小村庄逐渐失去了年轻力气，只剩下了老人们，他们用自己的智慧和经验守护着这片土地。</w:t>
      </w:r>
      <w:r>
        <w:rPr>
          <w:sz w:val="32"/>
          <w:szCs w:val="32"/>
        </w:rPr>
        <w:t>&lt;/p&gt;&lt;p&gt;&lt;img src="/static-img/98o4eNjnJYzH-julienUUWoiawCazAJa6Auh-fEZGjL5wprfSnauhd2e7t5ATTPakkaFHa1wh-fFXM5uJX0GjPOIc9842xL7fMkZWPMevx2Y8Xw3gojR7FlIolSoxBTkmX_YyRVFpiScGapkpMl0-A.png"&gt;&lt;/p&gt;&lt;p&gt;</w:t>
      </w:r>
      <w:r>
        <w:rPr>
          <w:sz w:val="32"/>
          <w:szCs w:val="32"/>
        </w:rPr>
        <w:t>二、特点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丰”，源自她小时候的一次意外。在一次偶然的情境下，她不慎将一颗珍贵的种子埋入了土里，那颗种子却奇迹般地开花结果，给周围的人带来了希望与富足。从此，“丰”成为了她的名字。而关于“大隣”的说法，则是因为她居住的地方位于村庄边缘，与邻近的一个更大的家族隔着一条小溪，而这个家族则被称为“大隣”。</w:t>
      </w:r>
      <w:r>
        <w:rPr>
          <w:sz w:val="32"/>
          <w:szCs w:val="32"/>
        </w:rPr>
        <w:t>&lt;/p&gt;&lt;p&gt;&lt;img src="/static-img/afmDSTG3m--dusiYHGAZE2oiawCazAJa6Auh-fEZGjL5wprfSnauhd2e7t5ATTPakkaFHa1wh-fFXM5uJX0GjPOIc9842xL7fMkZWPMevx2Y8Xw3gojR7FlIolSoxBTkmX_YyRVFpiScGapkpMl0-A.jpg"&gt;&lt;/p&gt;&lt;p&gt;</w:t>
      </w:r>
      <w:r>
        <w:rPr>
          <w:sz w:val="32"/>
          <w:szCs w:val="32"/>
        </w:rPr>
        <w:t>三、生活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岳丰会站在窗前，看那遥远的大隣家门口，那些年轻人忙碌的声音传来，让她想起自己年轻时也曾那样活跃。她手中的针线还能缝补得很漂亮，是整个村里的佼佷之选，但现在更多的是帮儿孙们修补衣服。不过，她仍旧保持着一种对生活态度上的执著，不论年龄多么增长，都不会放弃追求美好事物的心。</w:t>
      </w:r>
      <w:r>
        <w:rPr>
          <w:sz w:val="32"/>
          <w:szCs w:val="32"/>
        </w:rPr>
        <w:t>&lt;/p&gt;&lt;p&gt;&lt;img src="/static-img/WEwyDCN_vD6DYkAphEUqYWoiawCazAJa6Auh-fEZGjL5wprfSnauhd2e7t5ATTPakkaFHa1wh-fFXM5uJX0GjPOIc9842xL7fMkZWPMevx2Y8Xw3gojR7FlIolSoxBTkmX_YyRVFpiScGapkpMl0-A.jpg"&gt;&lt;/p&gt;&lt;p&gt;</w:t>
      </w:r>
      <w:r>
        <w:rPr>
          <w:sz w:val="32"/>
          <w:szCs w:val="32"/>
        </w:rPr>
        <w:t>四、大隂户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大隂户并不是指某种特殊的地理位置，而是一种文化象征。这意味着这是一个独立自主的小族群，他们拥有自己的语言习惯、风俗习惯以及独特的手工艺品制作技巧。大隂户文化中包含了对自然尊重，对传统继承，以及对于地域认同感的强烈体现。作为这一切的见证者和传承者，岳丰以其坚韧不拔和顽强拼搏精神，为这个社区增添了一份色彩。</w:t>
      </w:r>
      <w:r>
        <w:rPr>
          <w:sz w:val="32"/>
          <w:szCs w:val="32"/>
        </w:rPr>
        <w:t>&lt;/p&gt;&lt;p&gt;&lt;img src="/static-img/aoCE_ivSafxuags8r7wl92oiawCazAJa6Auh-fEZGjL5wprfSnauhd2e7t5ATTPakkaFHa1wh-fFXM5uJX0GjPOIc9842xL7fMkZWPMevx2Y8Xw3gojR7FlIolSoxBTkmX_YyRVFpiScGapkpMl0-A.png"&gt;&lt;/p&gt;&lt;p&gt;</w:t>
      </w:r>
      <w:r>
        <w:rPr>
          <w:sz w:val="32"/>
          <w:szCs w:val="32"/>
        </w:rPr>
        <w:t>五、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迅速，一些现代化因素逐渐渗透进这个宁静的小镇，但是对于那些留恋乡愁深刻的人来说，比如像岳丰这样的老人，他们依然选择以一种更加原始又纯粹的手法去维护他们所爱的事物。这让他们成为了一股力量，用实际行动抵御外界变化，使得这一地区能够保持它独有的风貌，并且继续向后代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丰满多毛的大隣戶老太》是一个简单但充满意义的话题，它代表的是一个历史悠久而又充满生命力的民族身份。无论是在当今社会还是未来的岁月里，这样的故事都会被我们怀念，因为它们提醒我们，无论如何，我们都是那个地方不可或缺的一部分。而每个人都应该像这样的长者一样，将自己的价值观念融入到日常生活中，以确保我们的未来可以延续过去最美好的遗产。</w:t>
      </w:r>
      <w:r>
        <w:rPr>
          <w:sz w:val="32"/>
          <w:szCs w:val="32"/>
        </w:rPr>
        <w:t>&lt;/p&gt;&lt;p&gt;&lt;a href = "/doc/788109-</w:t>
      </w:r>
      <w:r>
        <w:rPr>
          <w:sz w:val="32"/>
          <w:szCs w:val="32"/>
        </w:rPr>
        <w:t>山野传奇岳丰满多毛的大隂户老太的故事</w:t>
      </w:r>
      <w:r>
        <w:rPr>
          <w:sz w:val="32"/>
          <w:szCs w:val="32"/>
        </w:rPr>
        <w:t>.doc" rel="alternate" download="788109-</w:t>
      </w:r>
      <w:r>
        <w:rPr>
          <w:sz w:val="32"/>
          <w:szCs w:val="32"/>
        </w:rPr>
        <w:t>山野传奇岳丰满多毛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