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速度狂飙接电话故意做加快视频的无尽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智能手机已经成为人们生活中不可或缺的一部分。它不仅仅是一个通讯工具，更是我们记录生活、表达自我、社交互动的重要平台。然而，有时候，这种便捷和自由也会带来一些问题。在一次偶然的机会下，我发现了一段被广泛传播的视频，那是一名司机接到电话后，故意加速车辆速度的画面。这一行为不仅违反了交通规则，也触犯了法律，但却引起了无数人对“快感”追求与安全驾驶之间矛盾关系的思考。</w:t>
      </w:r>
      <w:r>
        <w:rPr>
          <w:sz w:val="32"/>
          <w:szCs w:val="32"/>
        </w:rPr>
        <w:t>&lt;/p&gt;&lt;p&gt;&lt;img src="/static-img/HmWPZdTFIRWgoz_tXgfRTK9EQmcnKYFzVPGkP6BuZO8kokkgCdcXUy7jM8D4rt__.png"&gt;&lt;/p&gt;&lt;p&gt;</w:t>
      </w:r>
      <w:r>
        <w:rPr>
          <w:sz w:val="32"/>
          <w:szCs w:val="32"/>
        </w:rPr>
        <w:t>第一节：快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这个视频背后的心理动机着手。为什么这位司机会选择在接到电话时加速？这是因为他可能希望通过这种方式体验一种刺激和快感，这种行为可以被看作是一种对于速度和力量挑战的心理游戏。他可能认为自己掌握得很好，即使有外界干扰（比如接电话），也能保持冷静并完成任务，从而获得一种成就感。</w:t>
      </w:r>
      <w:r>
        <w:rPr>
          <w:sz w:val="32"/>
          <w:szCs w:val="32"/>
        </w:rPr>
        <w:t>&lt;/p&gt;&lt;p&gt;&lt;img src="/static-img/0kqJ0ss9G6XJ-JDe8x50J69EQmcnKYFzVPGkP6BuZO_AQ85_mVdvKqjrhcxxSEq9ZikE70C5drMY1aCYl-wwLZNMwFxaPAcLIUgQ4rhfo51vTnPZ578WkbQXqE_1-qOuULIN_yAAmvplRMG_k3Mbwb0DeL6a1mq-blhN9keYVgZK8VlwCmY9qoBSrtwrFwm8.jpg"&gt;&lt;/p&gt;&lt;p&gt;</w:t>
      </w:r>
      <w:r>
        <w:rPr>
          <w:sz w:val="32"/>
          <w:szCs w:val="32"/>
        </w:rPr>
        <w:t>第二节：安全驾驶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行为绝非正面的教材，它严重违反了基本的人生准则——安全第一。在任何情况下，我们都应该将驾驶放在首位，无论是处理紧急事务还是进行日常通话，都应确保车辆行驶状态稳定，不影响交通秩序。此外，对于年轻司机来说，尤其需要强化这一观念，因为他们往往处于学习和成长阶段，对于风险评估能力尚未完全形成。</w:t>
      </w:r>
      <w:r>
        <w:rPr>
          <w:sz w:val="32"/>
          <w:szCs w:val="32"/>
        </w:rPr>
        <w:t>&lt;/p&gt;&lt;p&gt;&lt;img src="/static-img/XysAzE4X9X31wvRPEgwMia9EQmcnKYFzVPGkP6BuZO_AQ85_mVdvKqjrhcxxSEq9ZikE70C5drMY1aCYl-wwLZNMwFxaPAcLIUgQ4rhfo51vTnPZ578WkbQXqE_1-qOuULIN_yAAmvplRMG_k3Mbwb0DeL6a1mq-blhN9keYVgZK8VlwCmY9qoBSrtwrFwm8.jpg"&gt;&lt;/p&gt;&lt;p&gt;</w:t>
      </w:r>
      <w:r>
        <w:rPr>
          <w:sz w:val="32"/>
          <w:szCs w:val="32"/>
        </w:rPr>
        <w:t>第三节：技术进步与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技术的飞速发展，我们能够享受到前所未有的便利性。但同时，我们也要意识到这些科技产品带来的责任问题。用户应当明白，在使用这些高科技产品时必须负起相应的责任，比如在开车时彻底关闭手机，以免分心导致事故发生。</w:t>
      </w:r>
      <w:r>
        <w:rPr>
          <w:sz w:val="32"/>
          <w:szCs w:val="32"/>
        </w:rPr>
        <w:t>&lt;/p&gt;&lt;p&gt;&lt;img src="/static-img/utv7BkqfLgxJE1-jMQtWH69EQmcnKYFzVPGkP6BuZO_AQ85_mVdvKqjrhcxxSEq9ZikE70C5drMY1aCYl-wwLZNMwFxaPAcLIUgQ4rhfo51vTnPZ578WkbQXqE_1-qOuULIN_yAAmvplRMG_k3Mbwb0DeL6a1mq-blhN9keYVgZK8VlwCmY9qoBSrtwrFwm8.png"&gt;&lt;/p&gt;&lt;p&gt;</w:t>
      </w:r>
      <w:r>
        <w:rPr>
          <w:sz w:val="32"/>
          <w:szCs w:val="32"/>
        </w:rPr>
        <w:t>第四节：法律法规与公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道德上的谴责，这样的行为还触犯了现行法律规定。如果司机因操作手机而造成交通事故，他将承担相应的法律责任。这提醒我们，每个人都应该尊重并遵守现行法律法规，不断提升自己的公民意识，使社会环境更加安全健康。</w:t>
      </w:r>
      <w:r>
        <w:rPr>
          <w:sz w:val="32"/>
          <w:szCs w:val="32"/>
        </w:rPr>
        <w:t>&lt;/p&gt;&lt;p&gt;&lt;img src="/static-img/-kQD-0waRuXvlKa7ZdfNdq9EQmcnKYFzVPGkP6BuZO_AQ85_mVdvKqjrhcxxSEq9ZikE70C5drMY1aCYl-wwLZNMwFxaPAcLIUgQ4rhfo51vTnPZ578WkbQXqE_1-qOuULIN_yAAmvplRMG_k3Mbwb0DeL6a1mq-blhN9keYVgZK8VlwCmY9qoBSrtwrFwm8.png"&gt;&lt;/p&gt;&lt;p&gt;</w:t>
      </w:r>
      <w:r>
        <w:rPr>
          <w:sz w:val="32"/>
          <w:szCs w:val="32"/>
        </w:rPr>
        <w:t>第五节：媒体监督与舆论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此类视频经常在网络上流传，其背后的道德批判价值非常明显。媒体作为公共意见领袖，可以发挥作用，通过报道这样的事件来提高公众对此类问题认识，加大社会压力，使更多的人认识到危险所在，并避免再次发生类似事件。而普通网友们亦可通过分享正确信息、点赞支持良好风气，一同维护网络文化建设，为构建一个积极向上的网络环境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接电话故意做加快速度视频”的产生背景复杂多变，但其根源主要是个人心理需求以及对快速刺激反应过度。在这个数字化时代，我们每个人的行动都会产生连锁反应，因此要培养正确的情绪管理技巧，同时提高自身安全驾驶素质，是每个人的义务也是社会共同努力目标之一。</w:t>
      </w:r>
      <w:r>
        <w:rPr>
          <w:sz w:val="32"/>
          <w:szCs w:val="32"/>
        </w:rPr>
        <w:t>&lt;/p&gt;&lt;p&gt;&lt;a href = "/doc/788218-</w:t>
      </w:r>
      <w:r>
        <w:rPr>
          <w:sz w:val="32"/>
          <w:szCs w:val="32"/>
        </w:rPr>
        <w:t>速度狂飙接电话故意做加快视频的无尽追逐</w:t>
      </w:r>
      <w:r>
        <w:rPr>
          <w:sz w:val="32"/>
          <w:szCs w:val="32"/>
        </w:rPr>
        <w:t>.doc" rel="alternate" download="788218-</w:t>
      </w:r>
      <w:r>
        <w:rPr>
          <w:sz w:val="32"/>
          <w:szCs w:val="32"/>
        </w:rPr>
        <w:t>速度狂飙接电话故意做加快视频的无尽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