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朝的迷失与寻觅一段历史的永恒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秦朝无疑是一段传奇。作为中国历史上第一个统一全国的大帝国，秦朝以其强大的中央集权和前所未有的巨大成就而著称。然而，这个曾经辉煌的王朝最终因内部腐败、外患叠加，最终在短短数十年内崩溃了。这段历史背后隐藏着许多谜团，吸引着无数人的探索与研究。</w:t>
      </w:r>
      <w:r>
        <w:rPr>
          <w:sz w:val="32"/>
          <w:szCs w:val="32"/>
        </w:rPr>
        <w:t>&lt;/p&gt;&lt;p&gt;&lt;img src="/static-img/drh3EMGQTgWZXcZnd1m7MCFF_nPUBAoAzQhWprcKRu8mHX3ifnW_aD7zStt0MifA.png"&gt;&lt;/p&gt;&lt;p&gt;</w:t>
      </w:r>
      <w:r>
        <w:rPr>
          <w:sz w:val="32"/>
          <w:szCs w:val="32"/>
        </w:rPr>
        <w:t>首先，我们来看秦始皇，他是建立秦朝并实现了对六国的兼并统一的人物。他不仅是政治家，更是一个军事家和思想家的综合体。在他统治下，制定了一系列改革措施，如焚书坑儒、推行标准化货币和度量衡等，以达到巩固政权和促进经济发展的目的。但他的专制暴君形象也使得他成为史书中的一个负面人物。</w:t>
      </w:r>
      <w:r>
        <w:rPr>
          <w:sz w:val="32"/>
          <w:szCs w:val="32"/>
        </w:rPr>
        <w:t>&lt;/p&gt;&lt;p&gt;</w:t>
      </w:r>
      <w:r>
        <w:rPr>
          <w:sz w:val="32"/>
          <w:szCs w:val="32"/>
        </w:rPr>
        <w:t>其次，我们要谈谈“寻秦记</w:t>
      </w:r>
      <w:r>
        <w:rPr>
          <w:sz w:val="32"/>
          <w:szCs w:val="32"/>
        </w:rPr>
        <w:t>txt”</w:t>
      </w:r>
      <w:r>
        <w:rPr>
          <w:sz w:val="32"/>
          <w:szCs w:val="32"/>
        </w:rPr>
        <w:t>。这部作品通过虚构的手法，将历史事件穿插于现代人之间，让读者感受到了那时期复杂的心理状态。作者通过主人公的一系列冒险经历，从不同的角度展现了人们对于古代文化遗产的向往，以及对过去未知事实深深的好奇心。在这个故事里，不仅有勇士们为了完成任务而冒险，还有学者们为了解开古代密码而努力，这些都让人感受到那份追求真相与信仰之美丽。</w:t>
      </w:r>
      <w:r>
        <w:rPr>
          <w:sz w:val="32"/>
          <w:szCs w:val="32"/>
        </w:rPr>
        <w:t>&lt;/p&gt;&lt;p&gt;&lt;img src="/static-img/5fgTPOry3sQYbyvvp74ZciFF_nPUBAoAzQhWprcKRu8LoyYfCAEao8FKAeLbS9OTe8g_WoMOf5fGPuzVUl-8o5cVNe14WfB1mYBNk27PIDaKFP6MwI6dpXLAwicCMHSWIcda9soGy-b4ggNwDtMHEokxrigOIJQxbZQv8R6SqXUnDSqMOxErzBCPG0cna767.jpg"&gt;&lt;/p&gt;&lt;p&gt;</w:t>
      </w:r>
      <w:r>
        <w:rPr>
          <w:sz w:val="32"/>
          <w:szCs w:val="32"/>
        </w:rPr>
        <w:t>再说说“九鼎”的问题。九鼎是中华民族传统文化中的重要象征，它们分别代表着五谷、五行以及天地山川等自然界力量。在《史记》中提到过，只有拥有九鼎才能真正成为天子。而随着时间推移，这些珍贵的地球宝石逐渐消失在时间长河之中，使得后世人们对于它们位置及下落产生了极大的好奇心，并且为此展开了一系列搜寻活动。</w:t>
      </w:r>
      <w:r>
        <w:rPr>
          <w:sz w:val="32"/>
          <w:szCs w:val="32"/>
        </w:rPr>
        <w:t>&lt;/p&gt;&lt;p&gt;</w:t>
      </w:r>
      <w:r>
        <w:rPr>
          <w:sz w:val="32"/>
          <w:szCs w:val="32"/>
        </w:rPr>
        <w:t>接下来我们要提一下“铜雀春深”这一词汇。这句话出自唐代诗人李商隐的一首名作，其字面意思指的是春天时节树木繁茂，每当夜晚风吹过，那些叶片如同鸟儿般轻柔地摇曳，而这些声音则如同远方来的乐声一般悦耳动听。在《寻秦记</w:t>
      </w:r>
      <w:r>
        <w:rPr>
          <w:sz w:val="32"/>
          <w:szCs w:val="32"/>
        </w:rPr>
        <w:t>txt</w:t>
      </w:r>
      <w:r>
        <w:rPr>
          <w:sz w:val="32"/>
          <w:szCs w:val="32"/>
        </w:rPr>
        <w:t>》中，这种景色被描述得淋漓尽致，让读者仿佛置身其中，可以感受到那份宁静与美妙。</w:t>
      </w:r>
      <w:r>
        <w:rPr>
          <w:sz w:val="32"/>
          <w:szCs w:val="32"/>
        </w:rPr>
        <w:t>&lt;/p&gt;&lt;p&gt;&lt;img src="/static-img/M-7BoFMTX94ADI5R644g9SFF_nPUBAoAzQhWprcKRu8LoyYfCAEao8FKAeLbS9OTe8g_WoMOf5fGPuzVUl-8o5cVNe14WfB1mYBNk27PIDaKFP6MwI6dpXLAwicCMHSWIcda9soGy-b4ggNwDtMHEokxrigOIJQxbZQv8R6SqXUnDSqMOxErzBCPG0cna767.png"&gt;&lt;/p&gt;&lt;p&gt;</w:t>
      </w:r>
      <w:r>
        <w:rPr>
          <w:sz w:val="32"/>
          <w:szCs w:val="32"/>
        </w:rPr>
        <w:t>然后我们来说说“函谷关”。它位于今天河南省灵宝市，是连接黄土高原与豫西平原的一个关键地点，也是多次战争爆发的地方之一。当年战火纷飞，各路英雄豪杰争锋相对，而函谷关则成为了他们争夺胜利之门。而在《寻秦记</w:t>
      </w:r>
      <w:r>
        <w:rPr>
          <w:sz w:val="32"/>
          <w:szCs w:val="32"/>
        </w:rPr>
        <w:t>txt</w:t>
      </w:r>
      <w:r>
        <w:rPr>
          <w:sz w:val="32"/>
          <w:szCs w:val="32"/>
        </w:rPr>
        <w:t>》的故事线上，该关扮演着不可或缺的一个角色，无论是在策略布局还是战斗激烈的时候，都占据了核心位置，让整个故事充满了紧张刺激的情节变化。</w:t>
      </w:r>
      <w:r>
        <w:rPr>
          <w:sz w:val="32"/>
          <w:szCs w:val="32"/>
        </w:rPr>
        <w:t>&lt;/p&gt;&lt;p&gt;</w:t>
      </w:r>
      <w:r>
        <w:rPr>
          <w:sz w:val="32"/>
          <w:szCs w:val="32"/>
        </w:rPr>
        <w:t>最后，我们不能不提到那个关于“魏晋南北朝”时期出现的一个神秘人物——玄武帝。虽然他本身就是虚构的人物，但他的存在却给予那些渴望了解更深层次国家运转机制的人带来了启示。他不仅掌握了一定的道术，还能够预言未来，为解决当前的问题提供帮助。在小说里，他成了主角遇到的一个难忘角色，用他的智慧去指导他们如何走出困境，也让整个情节更加丰富多彩起来。</w:t>
      </w:r>
      <w:r>
        <w:rPr>
          <w:sz w:val="32"/>
          <w:szCs w:val="32"/>
        </w:rPr>
        <w:t>&lt;/p&gt;&lt;p&gt;&lt;img src="/static-img/ChjdyIL-MrpVOPij9GQNXyFF_nPUBAoAzQhWprcKRu8LoyYfCAEao8FKAeLbS9OTe8g_WoMOf5fGPuzVUl-8o5cVNe14WfB1mYBNk27PIDaKFP6MwI6dpXLAwicCMHSWIcda9soGy-b4ggNwDtMHEokxrigOIJQxbZQv8R6SqXUnDSqMOxErzBCPG0cna767.png"&gt;&lt;/p&gt;&lt;p&gt;</w:t>
      </w:r>
      <w:r>
        <w:rPr>
          <w:sz w:val="32"/>
          <w:szCs w:val="32"/>
        </w:rPr>
        <w:t>总结来说，“寻秦记</w:t>
      </w:r>
      <w:r>
        <w:rPr>
          <w:sz w:val="32"/>
          <w:szCs w:val="32"/>
        </w:rPr>
        <w:t>txt”</w:t>
      </w:r>
      <w:r>
        <w:rPr>
          <w:sz w:val="32"/>
          <w:szCs w:val="32"/>
        </w:rPr>
        <w:t>这样的作品，它将我们带入到那个遥远又熟悉的地方，让我们从不同角度去理解那些已经逝去的声音，再一次感受到了那些曾经发生过但又似乎永恒存在的事迹。而这些，就是我想要分享给大家的小小见解吧。如果你还想继续探索更多关于这个时代的话题，请不要犹豫，把你的兴趣转化为行动，一起走进那个充满神秘色彩和传奇气息的大千世界吧！</w:t>
      </w:r>
      <w:r>
        <w:rPr>
          <w:sz w:val="32"/>
          <w:szCs w:val="32"/>
        </w:rPr>
        <w:t>&lt;/p&gt;&lt;p&gt;&lt;a href = "/doc/788400-</w:t>
      </w:r>
      <w:r>
        <w:rPr>
          <w:sz w:val="32"/>
          <w:szCs w:val="32"/>
        </w:rPr>
        <w:t>秦朝的迷失与寻觅一段历史的永恒追忆</w:t>
      </w:r>
      <w:r>
        <w:rPr>
          <w:sz w:val="32"/>
          <w:szCs w:val="32"/>
        </w:rPr>
        <w:t>.doc" rel="alternate" download="788400-</w:t>
      </w:r>
      <w:r>
        <w:rPr>
          <w:sz w:val="32"/>
          <w:szCs w:val="32"/>
        </w:rPr>
        <w:t>秦朝的迷失与寻觅一段历史的永恒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