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逆袭从弱小到强大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起点</w:t>
      </w:r>
      <w:r>
        <w:rPr>
          <w:sz w:val="32"/>
          <w:szCs w:val="32"/>
        </w:rPr>
        <w:t>&lt;/p&gt;&lt;p&gt;&lt;img src="/static-img/xPhFACbbF5TuxoSQkgOQKdqa8Ti32sNd08wgJMb1I0JAfjrBl5Rqrlv2j_htv3cV.jpg"&gt;&lt;/p&gt;&lt;p&gt;</w:t>
      </w:r>
      <w:r>
        <w:rPr>
          <w:sz w:val="32"/>
          <w:szCs w:val="32"/>
        </w:rPr>
        <w:t>在一个遥远的王国里，有一位名叫艾丽娅的小公主，她生来便被赋予了特殊的命运。视频中的下落又一下有力的撞击，仿佛预示着她即将面临的一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关与挑战</w:t>
      </w:r>
      <w:r>
        <w:rPr>
          <w:sz w:val="32"/>
          <w:szCs w:val="32"/>
        </w:rPr>
        <w:t>&lt;/p&gt;&lt;p&gt;&lt;img src="/static-img/ZojUdP-cNwjGpsKWN8mMJdqa8Ti32sNd08wgJMb1I0Kx05K20muW9OkN2zsVY7EW-Q6hN6784kdDWgNmBHEu0wS6XfYgHfxu8lQpIZmIzi5K02DqyzCF3z-hRiFiYQwXvnisatY6EgoL8M9kGRcw4d-fyC3GVaUMQ4bHR3o7Psg.jpg"&gt;&lt;/p&gt;&lt;p&gt;</w:t>
      </w:r>
      <w:r>
        <w:rPr>
          <w:sz w:val="32"/>
          <w:szCs w:val="32"/>
        </w:rPr>
        <w:t>艾丽娅在一次偶然的情形中，被困在了一片密林之中，开始了她的逆袭之路。她必须学会如何生存、如何战斗，这一切都在她的勇气和智慧中寻找答案。在这个过程中，她不断地遭遇各种危险，但每一次挫折都是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自我发现</w:t>
      </w:r>
      <w:r>
        <w:rPr>
          <w:sz w:val="32"/>
          <w:szCs w:val="32"/>
        </w:rPr>
        <w:t>&lt;/p&gt;&lt;p&gt;&lt;img src="/static-img/azn9VoPDZ0ua1cLMn3WXHNqa8Ti32sNd08wgJMb1I0Kx05K20muW9OkN2zsVY7EW-Q6hN6784kdDWgNmBHEu0wS6XfYgHfxu8lQpIZmIzi5K02DqyzCF3z-hRiFiYQwXvnisatY6EgoL8M9kGRcw4d-fyC3GVaUMQ4bHR3o7Psg.jpg"&gt;&lt;/p&gt;&lt;p&gt;</w:t>
      </w:r>
      <w:r>
        <w:rPr>
          <w:sz w:val="32"/>
          <w:szCs w:val="32"/>
        </w:rPr>
        <w:t>随着时间的推移，艾丽娅逐渐变得更加坚韧，不再是那个害怕前方未知的人。她学会了利用周围环境中的资源，与野兽建立起一种微妙而有效的地缘政治关系。这一切都源于她对世界的一种新的认识，也让她明白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转变</w:t>
      </w:r>
      <w:r>
        <w:rPr>
          <w:sz w:val="32"/>
          <w:szCs w:val="32"/>
        </w:rPr>
        <w:t>&lt;/p&gt;&lt;p&gt;&lt;img src="/static-img/b64gNmvWdY6MtfYMFDhwF9qa8Ti32sNd08wgJMb1I0Kx05K20muW9OkN2zsVY7EW-Q6hN6784kdDWgNmBHEu0wS6XfYgHfxu8lQpIZmIzi5K02DqyzCF3z-hRiFiYQwXvnisatY6EgoL8M9kGRcw4d-fyC3GVaUMQ4bHR3o7Psg.jpg"&gt;&lt;/p&gt;&lt;p&gt;</w:t>
      </w:r>
      <w:r>
        <w:rPr>
          <w:sz w:val="32"/>
          <w:szCs w:val="32"/>
        </w:rPr>
        <w:t>通过艰难卓绝的努力，艾丽娅不仅改变了自己的命运，更影响到了整个王国。她的故事激励着人们，无论身处何种境地，都能找到属于自己的力量。每一次跌倒都是为了更高飞翔，而每一次站起来都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归来</w:t>
      </w:r>
      <w:r>
        <w:rPr>
          <w:sz w:val="32"/>
          <w:szCs w:val="32"/>
        </w:rPr>
        <w:t>&lt;/p&gt;&lt;p&gt;&lt;img src="/static-img/7OoCYZjdV7gx8DD9IYw8bdqa8Ti32sNd08wgJMb1I0Kx05K20muW9OkN2zsVY7EW-Q6hN6784kdDWgNmBHEu0wS6XfYgHfxu8lQpIZmIzi5K02DqyzCF3z-hRiFiYQwXvnisatY6EgoL8M9kGRcw4d-fyC3GVaUMQ4bHR3o7Psg.jpg"&gt;&lt;/p&gt;&lt;p&gt;</w:t>
      </w:r>
      <w:r>
        <w:rPr>
          <w:sz w:val="32"/>
          <w:szCs w:val="32"/>
        </w:rPr>
        <w:t>最终，在一系列惊心动魄的冒险之后，艾丽娅成功地回到了王宫。但这次，她不是那位曾经因软弱而备受讽刺的小公主，而是一位充满力量和智慧的大女王。她用实际行动证明了，只要有勇气去追求，那么任何梦想都是可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提及这段传奇时，都会有人说：“如果你想看到真实意义上的‘逆袭’，就不要错过那个关于小公主的事例。”这是一个关于勇气、智慧和坚持不懈的声音，是对所有渴望改变现状人士的一个鼓舞。</w:t>
      </w:r>
      <w:r>
        <w:rPr>
          <w:sz w:val="32"/>
          <w:szCs w:val="32"/>
        </w:rPr>
        <w:t>&lt;/p&gt;&lt;p&gt;&lt;a href = "/doc/788498-</w:t>
      </w:r>
      <w:r>
        <w:rPr>
          <w:sz w:val="32"/>
          <w:szCs w:val="32"/>
        </w:rPr>
        <w:t>公主的逆袭从弱小到强大的奇迹之旅</w:t>
      </w:r>
      <w:r>
        <w:rPr>
          <w:sz w:val="32"/>
          <w:szCs w:val="32"/>
        </w:rPr>
        <w:t>.doc" rel="alternate" download="788498-</w:t>
      </w:r>
      <w:r>
        <w:rPr>
          <w:sz w:val="32"/>
          <w:szCs w:val="32"/>
        </w:rPr>
        <w:t>公主的逆袭从弱小到强大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