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HQABfzdKlisg8S6-bRz4CVwDU3C-xdOzshJvui9_Vi58cNQzCG2czoIWOjIAQrj.png"&gt;&lt;/p&gt;&lt;p&gt;</w:t>
      </w:r>
      <w:r>
        <w:rPr>
          <w:sz w:val="32"/>
          <w:szCs w:val="32"/>
        </w:rPr>
        <w:t>在一个充满魔法与科技的未来世界里，人们梦想着能够瞬间穿梭于不同维度和时空之中。随着科学技术的飞速发展，一群热衷于探索未知领域的发明家们成功研制出了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超级传送系统。这项革命性的技术不仅可以实现空间穿越，还能跨越时间层面，让人类第一次真正地触及到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_ftyFv6fLetbPJR5ICAO5yVwDU3C-xdOzshJvui9_VhRcNekvS6NzHITOEnRGDUzWxy9AhQPvHryXTvyXzy0iDcOVXZXttYaG9H3Kwt5PMxiYLPHw60_mveptYLt_2TuDc1eOrwRBhpiTNn-ktqLbxl5H1gPh3aRTgGbRSaUQ2Wyl9L7UbhnF20a_Ni0gDQ53z5k5dFHMlbVfbw4FgLBgQ.pn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依赖于一套复杂而精密的算法和能源转换技术。它通过将物体或个人分解成最基本的粒子，然后在微观层面上进行编码，以确保信息完整无损。在这个过程中，专用的加速器会利用量子力学原理，将这些粒子迅速推向高能状态，使得它们能够突破物理界限，并在另一个地点重组。这整个过程只需要几秒钟就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&lt;img src="/static-img/NGzPRIDfcelJwCxM3ktwdyVwDU3C-xdOzshJvui9_VhRcNekvS6NzHITOEnRGDUzWxy9AhQPvHryXTvyXzy0iDcOVXZXttYaG9H3Kwt5PMxiYLPHw60_mveptYLt_2TuDc1eOrwRBhpiTNn-ktqLbxl5H1gPh3aRTgGbRSaUQ2Wyl9L7UbhnF20a_Ni0gDQ53z5k5dFHMlbVfbw4FgLBgQ.jpg"&gt;&lt;/p&gt;&lt;p&gt;</w:t>
      </w:r>
      <w:r>
        <w:rPr>
          <w:sz w:val="32"/>
          <w:szCs w:val="32"/>
        </w:rPr>
        <w:t>这项新技术对未来社会产生了深远影响。首先，它极大地缩短了旅行时间，无论是商业航线还是个人旅游，都能够以光速进行。其次，对教育领域也有巨大的促进作用，可以让学生亲身体验历史事件，或是在虚拟现实环境下探索太空。再者，在医疗救援方面，也可以迅速将患者运输至最佳治疗中心，从而提高生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qahbNRRDRFbQQRCirS_f7yVwDU3C-xdOzshJvui9_VhRcNekvS6NzHITOEnRGDUzWxy9AhQPvHryXTvyXzy0iDcOVXZXttYaG9H3Kwt5PMxiYLPHw60_mveptYLt_2TuDc1eOrwRBhpiTNn-ktqLbxl5H1gPh3aRTgGbRSaUQ2Wyl9L7UbhnF20a_Ni0gDQ53z5k5dFHMlbVfbw4FgLBgQ.jpg"&gt;&lt;/p&gt;&lt;p&gt;</w:t>
      </w:r>
      <w:r>
        <w:rPr>
          <w:sz w:val="32"/>
          <w:szCs w:val="32"/>
        </w:rPr>
        <w:t>尽管如此，这项技术并非没有潜在风险。一旦操作不当，可能导致数据丢失、身体受损甚至死亡。此外，由于涉及到多维度交互，理论上存在被吸入黑洞或其他危险区域的情况。而且，这种高科技设备也容易成为恐怖份子的目标，因此必须有严格的人工智能监控和安全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问题</w:t>
      </w:r>
      <w:r>
        <w:rPr>
          <w:sz w:val="32"/>
          <w:szCs w:val="32"/>
        </w:rPr>
        <w:t>&lt;/p&gt;&lt;p&gt;&lt;img src="/static-img/NPCLXXH3wDjwAz5iHFYOBCVwDU3C-xdOzshJvui9_VhRcNekvS6NzHITOEnRGDUzWxy9AhQPvHryXTvyXzy0iDcOVXZXttYaG9H3Kwt5PMxiYLPHw60_mveptYLt_2TuDc1eOrwRBhpiTNn-ktqLbxl5H1gPh3aRTgGbRSaUQ2Wyl9L7UbhnF20a_Ni0gDQ53z5k5dFHMlbVfbw4FgLBgQ.jpg"&gt;&lt;/p&gt;&lt;p&gt;</w:t>
      </w:r>
      <w:r>
        <w:rPr>
          <w:sz w:val="32"/>
          <w:szCs w:val="32"/>
        </w:rPr>
        <w:t>随着这种超级传送系统普及起来，它引发了一系列伦理与法律问题。例如，对那些无法负担此类服务的人民来说，这简直是一个数字鸿沟；同时，与隐私权相关的问题也日益凸显，因为每一次使用都会留下可追踪的地标。此外，还有关于知识产权、版权等诸多争议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带来了前所未有的便利，但同时也提出了诸多挑战。在接下来的一段时间里，我们需要共同努力，不仅要完善这项技术，更要建立起相应的心智框架来应对由此带来的各种后果。不管怎样，每个人的生活都将因为这一创新而发生翻天覆地的变化，为我们开辟出一个更加广阔、神奇的地球村庄吧！</w:t>
      </w:r>
      <w:r>
        <w:rPr>
          <w:sz w:val="32"/>
          <w:szCs w:val="32"/>
        </w:rPr>
        <w:t>&lt;/p&gt;&lt;p&gt;&lt;a href = "/doc/788578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奇幻冒险</w:t>
      </w:r>
      <w:r>
        <w:rPr>
          <w:sz w:val="32"/>
          <w:szCs w:val="32"/>
        </w:rPr>
        <w:t>.doc" rel="alternate" download="788578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