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深处，传说有一种神奇的蘑菇，有着解开一切谜团、带来无尽快乐的神秘力量。男生把坶 坚信，只要能将他心爱的朋友坤坤放入这股力量之中，他就能让她的生活变得更加精彩。</w:t>
      </w:r>
      <w:r>
        <w:rPr>
          <w:sz w:val="32"/>
          <w:szCs w:val="32"/>
        </w:rPr>
        <w:t>&lt;/p&gt;&lt;p&gt;&lt;img src="/static-img/dVfG6olKryCdQ800b7St1Lg0rA2bSIh74pqAtA8rwisU0RZI_kY4Ywx7tpExd4Q9.jpg"&gt;&lt;/p&gt;&lt;p&gt;</w:t>
      </w:r>
      <w:r>
        <w:rPr>
          <w:sz w:val="32"/>
          <w:szCs w:val="32"/>
        </w:rPr>
        <w:t>男生的决心与准备</w:t>
      </w:r>
      <w:r>
        <w:rPr>
          <w:sz w:val="32"/>
          <w:szCs w:val="32"/>
        </w:rPr>
        <w:t>&lt;/p&gt;&lt;p&gt;</w:t>
      </w:r>
      <w:r>
        <w:rPr>
          <w:sz w:val="32"/>
          <w:szCs w:val="32"/>
        </w:rPr>
        <w:t>男生决定采集这些神奇蘑菇，他知道这不是一件简单的事情。他开始了他的探险之旅，从图书馆借阅有关野外求生的书籍，再到网上查找关于蘑菇种类和收集技巧的一切信息。经过多次失败后，终于在一次偶然之间，他发现了一片茂盛的小丛，这些是他梦寐以求的那株蕈类植物。</w:t>
      </w:r>
      <w:r>
        <w:rPr>
          <w:sz w:val="32"/>
          <w:szCs w:val="32"/>
        </w:rPr>
        <w:t>&lt;/p&gt;&lt;p&gt;&lt;img src="/static-img/HPYK8CN__F4Pk4L9VNNSxbg0rA2bSIh74pqAtA8rwivsahp717wpUCAXhpyBuMZiytJ8VyVSaneOblz798Xd6WRiMEQrqjacbgLvmhJOvelxe_YoR0uPO1LO7Mbn31aZ58LTu9celhP_Uwxi9Pt4oABfFGDqy7FJlhpnY2XfTZk.jpg"&gt;&lt;/p&gt;&lt;p&gt;</w:t>
      </w:r>
      <w:r>
        <w:rPr>
          <w:sz w:val="32"/>
          <w:szCs w:val="32"/>
        </w:rPr>
        <w:t>蘑菇成长与挑战</w:t>
      </w:r>
      <w:r>
        <w:rPr>
          <w:sz w:val="32"/>
          <w:szCs w:val="32"/>
        </w:rPr>
        <w:t>&lt;/p&gt;&lt;p&gt;</w:t>
      </w:r>
      <w:r>
        <w:rPr>
          <w:sz w:val="32"/>
          <w:szCs w:val="32"/>
        </w:rPr>
        <w:t>随着时间的推移，这些小丛逐渐长大，但也带来了新的挑战。男生必须学会如何正确地培养它们，不仅要避免自然界中的敌人，还要应对恶劣天气。在这个过程中，他不仅锻炼了自己的耐心和毅力，也学习到了更多关于自然界平衡和协调发展的问题。</w:t>
      </w:r>
      <w:r>
        <w:rPr>
          <w:sz w:val="32"/>
          <w:szCs w:val="32"/>
        </w:rPr>
        <w:t>&lt;/p&gt;&lt;p&gt;&lt;img src="/static-img/mejStQeeIHWcQ8srsJfNobg0rA2bSIh74pqAtA8rwivsahp717wpUCAXhpyBuMZiytJ8VyVSaneOblz798Xd6WRiMEQrqjacbgLvmhJOvelxe_YoR0uPO1LO7Mbn31aZ58LTu9celhP_Uwxi9Pt4oABfFGDqy7FJlhpnY2XfTZk.jpg"&gt;&lt;/p&gt;&lt;p&gt;</w:t>
      </w:r>
      <w:r>
        <w:rPr>
          <w:sz w:val="32"/>
          <w:szCs w:val="32"/>
        </w:rPr>
        <w:t>坎坷但不倒的心路历程</w:t>
      </w:r>
      <w:r>
        <w:rPr>
          <w:sz w:val="32"/>
          <w:szCs w:val="32"/>
        </w:rPr>
        <w:t>&lt;/p&gt;&lt;p&gt;</w:t>
      </w:r>
      <w:r>
        <w:rPr>
          <w:sz w:val="32"/>
          <w:szCs w:val="32"/>
        </w:rPr>
        <w:t>尽管面临重重困难，但男生的决心从未动摇。他坚持下去，无论是在炎热的阳光下还是在寒风凛冽时刻，都没有放弃过他的目标。当那些小丛最终结实起来，并且散发出了迷人的香味时，男生的努力似乎都有了回报。</w:t>
      </w:r>
      <w:r>
        <w:rPr>
          <w:sz w:val="32"/>
          <w:szCs w:val="32"/>
        </w:rPr>
        <w:t>&lt;/p&gt;&lt;p&gt;&lt;img src="/static-img/5k_4iyAGrefm14g-5nheMrg0rA2bSIh74pqAtA8rwivsahp717wpUCAXhpyBuMZiytJ8VyVSaneOblz798Xd6WRiMEQrqjacbgLvmhJOvelxe_YoR0uPO1LO7Mbn31aZ58LTu9celhP_Uwxi9Pt4oABfFGDqy7FJlhpnY2XfTZk.jpg"&gt;&lt;/p&gt;&lt;p&gt;</w:t>
      </w:r>
      <w:r>
        <w:rPr>
          <w:sz w:val="32"/>
          <w:szCs w:val="32"/>
        </w:rPr>
        <w:t>女生的惊喜与接受</w:t>
      </w:r>
      <w:r>
        <w:rPr>
          <w:sz w:val="32"/>
          <w:szCs w:val="32"/>
        </w:rPr>
        <w:t>&lt;/p&gt;&lt;p&gt;</w:t>
      </w:r>
      <w:r>
        <w:rPr>
          <w:sz w:val="32"/>
          <w:szCs w:val="32"/>
        </w:rPr>
        <w:t>当男生终于成功地将一只活泼可爱的小动物——即所谓“女生”——放在了那个充满魔力的蘑菇旁边，那个瞬间仿佛整个世界都静止了下来。一道耀眼夺目的光芒从蘑菇中爆发出来，将周围的一切都包裹其中。那位“女生”看向身边的人，她眼睛里闪烁着不可思议而又期待的情绪，而她旁边的人则是一脸震惊却又期待地看着这一幕发生。</w:t>
      </w:r>
      <w:r>
        <w:rPr>
          <w:sz w:val="32"/>
          <w:szCs w:val="32"/>
        </w:rPr>
        <w:t>&lt;/p&gt;&lt;p&gt;&lt;img src="/static-img/L9bQVc86V6lUtnk70XBAK7g0rA2bSIh74pqAtA8rwivsahp717wpUCAXhpyBuMZiytJ8VyVSaneOblz798Xd6WRiMEQrqjacbgLvmhJOvelxe_YoR0uPO1LO7Mbn31aZ58LTu9celhP_Uwxi9Pt4oABfFGDqy7FJlhpnY2XfTZk.jpg"&gt;&lt;/p&gt;&lt;p&gt;</w:t>
      </w:r>
      <w:r>
        <w:rPr>
          <w:sz w:val="32"/>
          <w:szCs w:val="32"/>
        </w:rPr>
        <w:t>令人难以置信却美妙无比结果</w:t>
      </w:r>
      <w:r>
        <w:rPr>
          <w:sz w:val="32"/>
          <w:szCs w:val="32"/>
        </w:rPr>
        <w:t>&lt;/p&gt;&lt;p&gt;</w:t>
      </w:r>
      <w:r>
        <w:rPr>
          <w:sz w:val="32"/>
          <w:szCs w:val="32"/>
        </w:rPr>
        <w:t>随着时间流逝，那位“女生”的变化显而易见。她变得更加自信，更善于沟通，同时她的生活也变得更加丰富多彩。她开始尝试新事物，与其他人建立更深层次的联系。而那个曾经只是普通的一个点，即使被送入神秘力量之后，也成为了一个全新的故事点，让所有参与者都不禁赞叹于魔法般改变一切的事迹发生前后的巨大差异。</w:t>
      </w:r>
      <w:r>
        <w:rPr>
          <w:sz w:val="32"/>
          <w:szCs w:val="32"/>
        </w:rPr>
        <w:t>&lt;/p&gt;&lt;p&gt;</w:t>
      </w:r>
      <w:r>
        <w:rPr>
          <w:sz w:val="32"/>
          <w:szCs w:val="32"/>
        </w:rPr>
        <w:t>未来的展望与感悟</w:t>
      </w:r>
      <w:r>
        <w:rPr>
          <w:sz w:val="32"/>
          <w:szCs w:val="32"/>
        </w:rPr>
        <w:t>&lt;/p&gt;&lt;p&gt;</w:t>
      </w:r>
      <w:r>
        <w:rPr>
          <w:sz w:val="32"/>
          <w:szCs w:val="32"/>
        </w:rPr>
        <w:t>对于未来，虽然还存在很多未知，但由于已经经历过一次如此令人难以置信但又美妙无比的事情，他们相信自己能够处理好任何可能出现的问题。这段旅程教会他们珍惜每一刻，因为即便是最微小的事物也有可能成为改变命运的大转折点。此外，它们也明白，无论遇到什么困难，只要保持坚定不移的心态，就一定能够找到解决问题的手段并继续前进。</w:t>
      </w:r>
      <w:r>
        <w:rPr>
          <w:sz w:val="32"/>
          <w:szCs w:val="32"/>
        </w:rPr>
        <w:t>&lt;/p&gt;&lt;p&gt;&lt;a href = "/doc/788599-</w:t>
      </w:r>
      <w:r>
        <w:rPr>
          <w:sz w:val="32"/>
          <w:szCs w:val="32"/>
        </w:rPr>
        <w:t>男生把坤坤放女生坤坤里蘑菇的奇幻冒险</w:t>
      </w:r>
      <w:r>
        <w:rPr>
          <w:sz w:val="32"/>
          <w:szCs w:val="32"/>
        </w:rPr>
        <w:t>.doc" rel="alternate" download="788599-</w:t>
      </w:r>
      <w:r>
        <w:rPr>
          <w:sz w:val="32"/>
          <w:szCs w:val="32"/>
        </w:rPr>
        <w:t>男生把坤坤放女生坤坤里蘑菇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