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破女</w:t>
      </w:r>
      <w:r>
        <w:rPr>
          <w:sz w:val="48"/>
          <w:szCs w:val="48"/>
        </w:rPr>
        <w:t>14</w:t>
      </w:r>
      <w:r>
        <w:rPr>
          <w:sz w:val="48"/>
          <w:szCs w:val="48"/>
        </w:rPr>
        <w:t>分钟揭秘爱情的极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起点与终点</w:t>
      </w:r>
      <w:r>
        <w:rPr>
          <w:sz w:val="32"/>
          <w:szCs w:val="32"/>
        </w:rPr>
        <w:t>&lt;/p&gt;&lt;p&gt;&lt;img src="/static-img/P51MNm9b0UTrb-Zt_0ICnIm4GyyIKTigbl05offvED4KSf13A8KOJFMHAkz3LFBd.jpg"&gt;&lt;/p&gt;&lt;p&gt;</w:t>
      </w:r>
      <w:r>
        <w:rPr>
          <w:sz w:val="32"/>
          <w:szCs w:val="32"/>
        </w:rPr>
        <w:t>在人生旅途中，第一次的亲密接触往往是爱情故事中的重要节点。对于许多年轻的情侣来说，能够在初次见面时就达到性关系，这无疑是一种勇气和信心。但是，这一过程并不简单，它需要双方都有充分的心理准备和感情基础。</w:t>
      </w:r>
      <w:r>
        <w:rPr>
          <w:sz w:val="32"/>
          <w:szCs w:val="32"/>
        </w:rPr>
        <w:t>&lt;/p&gt;&lt;p&gt;</w:t>
      </w:r>
      <w:r>
        <w:rPr>
          <w:sz w:val="32"/>
          <w:szCs w:val="32"/>
        </w:rPr>
        <w:t>情感深度与身体接触</w:t>
      </w:r>
      <w:r>
        <w:rPr>
          <w:sz w:val="32"/>
          <w:szCs w:val="32"/>
        </w:rPr>
        <w:t>&lt;/p&gt;&lt;p&gt;&lt;img src="/static-img/_BwnIiOzxY8ftF5CGEfPpom4GyyIKTigbl05offvED7RncjjOM_Z_y41fEw8CJWDTxpwVrQekZtUAuHuolVBwdzcRmlnGTgPO5v3sUD1XrUXLGJjT058kpuWZnfjjUu_guNenkUsJzTf5kj5P2xabsC8neHVgNPZ14iqC492PLmq4KQqkhU8KywAlQbfU7Dx.jpg"&gt;&lt;/p&gt;&lt;p&gt;14</w:t>
      </w:r>
      <w:r>
        <w:rPr>
          <w:sz w:val="32"/>
          <w:szCs w:val="32"/>
        </w:rPr>
        <w:t>分钟之内完成第一次性行为，是对彼此感情深度的一种测试。在这个过程中，每一次呼吸、每一个眼神交流都是两颗心之间最真实的情感沟通。这种紧张而又激动的情绪，让人们在短暂的时间内体验到前所未有的强烈刺激。</w:t>
      </w:r>
      <w:r>
        <w:rPr>
          <w:sz w:val="32"/>
          <w:szCs w:val="32"/>
        </w:rPr>
        <w:t>&lt;/p&gt;&lt;p&gt;</w:t>
      </w:r>
      <w:r>
        <w:rPr>
          <w:sz w:val="32"/>
          <w:szCs w:val="32"/>
        </w:rPr>
        <w:t>传统观念与现代生活</w:t>
      </w:r>
      <w:r>
        <w:rPr>
          <w:sz w:val="32"/>
          <w:szCs w:val="32"/>
        </w:rPr>
        <w:t>&lt;/p&gt;&lt;p&gt;&lt;img src="/static-img/yfmQLVgTjMh0uLnhYoiDSom4GyyIKTigbl05offvED7RncjjOM_Z_y41fEw8CJWDTxpwVrQekZtUAuHuolVBwdzcRmlnGTgPO5v3sUD1XrUXLGJjT058kpuWZnfjjUu_guNenkUsJzTf5kj5P2xabsC8neHVgNPZ14iqC492PLmq4KQqkhU8KywAlQbfU7Dx.jpg"&gt;&lt;/p&gt;&lt;p&gt;</w:t>
      </w:r>
      <w:r>
        <w:rPr>
          <w:sz w:val="32"/>
          <w:szCs w:val="32"/>
        </w:rPr>
        <w:t>随着社会发展和价值观念的变化，一些传统关于性的禁忌逐渐被打破。现代年轻人更加注重个人自由和自我实现，他们认为爱情应该是一个开放、诚实且没有限制的小世界。在这样的环境下，一场完美的夜晚可以很快地从幻想变为现实。</w:t>
      </w:r>
      <w:r>
        <w:rPr>
          <w:sz w:val="32"/>
          <w:szCs w:val="32"/>
        </w:rPr>
        <w:t>&lt;/p&gt;&lt;p&gt;</w:t>
      </w:r>
      <w:r>
        <w:rPr>
          <w:sz w:val="32"/>
          <w:szCs w:val="32"/>
        </w:rPr>
        <w:t>心理健康与安全意识</w:t>
      </w:r>
      <w:r>
        <w:rPr>
          <w:sz w:val="32"/>
          <w:szCs w:val="32"/>
        </w:rPr>
        <w:t>&lt;/p&gt;&lt;p&gt;&lt;img src="/static-img/1rNkDTwX9vqz_Gx408MBX4m4GyyIKTigbl05offvED7RncjjOM_Z_y41fEw8CJWDTxpwVrQekZtUAuHuolVBwdzcRmlnGTgPO5v3sUD1XrUXLGJjT058kpuWZnfjjUu_guNenkUsJzTf5kj5P2xabsC8neHVgNPZ14iqC492PLmq4KQqkhU8KywAlQbfU7Dx.jpg"&gt;&lt;/p&gt;&lt;p&gt;</w:t>
      </w:r>
      <w:r>
        <w:rPr>
          <w:sz w:val="32"/>
          <w:szCs w:val="32"/>
        </w:rPr>
        <w:t>虽然“处破”听起来可能带有一定的挑战意味，但这并不意味着忽视了安全问题。一场成功的第一次必须考虑双方的心理状态以及性生活中的安全措施。这包括但不限于避孕措施、性病检查等，以确保双方都能享受到真正纯粹的情感交流。</w:t>
      </w:r>
      <w:r>
        <w:rPr>
          <w:sz w:val="32"/>
          <w:szCs w:val="32"/>
        </w:rPr>
        <w:t>&lt;/p&gt;&lt;p&gt;</w:t>
      </w:r>
      <w:r>
        <w:rPr>
          <w:sz w:val="32"/>
          <w:szCs w:val="32"/>
        </w:rPr>
        <w:t>性教育与自我了解</w:t>
      </w:r>
      <w:r>
        <w:rPr>
          <w:sz w:val="32"/>
          <w:szCs w:val="32"/>
        </w:rPr>
        <w:t>&lt;/p&gt;&lt;p&gt;&lt;img src="/static-img/XPCldaZjOztF2YDXEvqxqYm4GyyIKTigbl05offvED7RncjjOM_Z_y41fEw8CJWDTxpwVrQekZtUAuHuolVBwdzcRmlnGTgPO5v3sUD1XrUXLGJjT058kpuWZnfjjUu_guNenkUsJzTf5kj5P2xabsC8neHVgNPZ14iqC492PLmq4KQqkhU8KywAlQbfU7Dx.jpg"&gt;&lt;/p&gt;&lt;p&gt;</w:t>
      </w:r>
      <w:r>
        <w:rPr>
          <w:sz w:val="32"/>
          <w:szCs w:val="32"/>
        </w:rPr>
        <w:t>性教育对于理解自己的身体及对方也是至关重要的。而且，对于如何更好地进行第一 次“处破”，也需要一定程度上的知识储备。不仅要懂得如何让对方感到舒适，而且还要知道如何保护自己，不受任何伤害或疾病侵袭。</w:t>
      </w:r>
      <w:r>
        <w:rPr>
          <w:sz w:val="32"/>
          <w:szCs w:val="32"/>
        </w:rPr>
        <w:t>&lt;/p&gt;&lt;p&gt;</w:t>
      </w:r>
      <w:r>
        <w:rPr>
          <w:sz w:val="32"/>
          <w:szCs w:val="32"/>
        </w:rPr>
        <w:t>长远关系与共同成长</w:t>
      </w:r>
      <w:r>
        <w:rPr>
          <w:sz w:val="32"/>
          <w:szCs w:val="32"/>
        </w:rPr>
        <w:t>&lt;/p&gt;&lt;p&gt;</w:t>
      </w:r>
      <w:r>
        <w:rPr>
          <w:sz w:val="32"/>
          <w:szCs w:val="32"/>
        </w:rPr>
        <w:t>完成第一次之后，并不是一切结束，而是一个新的开始。良好的沟通、相互尊重以及持续不断的心灵连接，将使这段关系走向更长远。如果能够将这一经历转化为一种美好的回忆，而不是负面的心理压力，那么这段经历就会成为你们共同成长的一个宝贵章节。</w:t>
      </w:r>
      <w:r>
        <w:rPr>
          <w:sz w:val="32"/>
          <w:szCs w:val="32"/>
        </w:rPr>
        <w:t>&lt;/p&gt;&lt;p&gt;&lt;a href = "/doc/788763-</w:t>
      </w:r>
      <w:r>
        <w:rPr>
          <w:sz w:val="32"/>
          <w:szCs w:val="32"/>
        </w:rPr>
        <w:t>处破女</w:t>
      </w:r>
      <w:r>
        <w:rPr>
          <w:sz w:val="32"/>
          <w:szCs w:val="32"/>
        </w:rPr>
        <w:t>14</w:t>
      </w:r>
      <w:r>
        <w:rPr>
          <w:sz w:val="32"/>
          <w:szCs w:val="32"/>
        </w:rPr>
        <w:t>分钟揭秘爱情的极致</w:t>
      </w:r>
      <w:r>
        <w:rPr>
          <w:sz w:val="32"/>
          <w:szCs w:val="32"/>
        </w:rPr>
        <w:t>.doc" rel="alternate" download="788763-</w:t>
      </w:r>
      <w:r>
        <w:rPr>
          <w:sz w:val="32"/>
          <w:szCs w:val="32"/>
        </w:rPr>
        <w:t>处破女</w:t>
      </w:r>
      <w:r>
        <w:rPr>
          <w:sz w:val="32"/>
          <w:szCs w:val="32"/>
        </w:rPr>
        <w:t>14</w:t>
      </w:r>
      <w:r>
        <w:rPr>
          <w:sz w:val="32"/>
          <w:szCs w:val="32"/>
        </w:rPr>
        <w:t>分钟揭秘爱情的极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