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与领导之间的微妙关系</w:t>
      </w:r>
      <w:r>
        <w:rPr>
          <w:sz w:val="32"/>
          <w:szCs w:val="32"/>
        </w:rPr>
        <w:t>&lt;/p&gt;&lt;p&gt;&lt;img src="/static-img/F7VyWUHMJF1TnqQtw3bKdC4KUDxuw5tL0W7eP75mWeRkVxYX5J9ur5C11hXdWQ4D.jpg"&gt;&lt;/p&gt;&lt;p&gt;</w:t>
      </w:r>
      <w:r>
        <w:rPr>
          <w:sz w:val="32"/>
          <w:szCs w:val="32"/>
        </w:rPr>
        <w:t>娇妻被领导抱进卧室，表面上看似是偶然的误会，但实际上却透露出一种微妙的情感纽带。这种关系可能起源于工作场合，或者是在某个特别的情况下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对待员工的态度转变</w:t>
      </w:r>
      <w:r>
        <w:rPr>
          <w:sz w:val="32"/>
          <w:szCs w:val="32"/>
        </w:rPr>
        <w:t>&lt;/p&gt;&lt;p&gt;&lt;img src="/static-img/I-UJgD0JsZffnbETVcGQRy4KUDxuw5tL0W7eP75mWeTK6WD4i-qfK8nJE02haZbjwsIVXjcihey29PElA5sqjgruk-6W2UWeg_f5Ea5FfQqlDgEJrsnDTKHtEbO8bvlVyJOsaeMoX_zDvNhPELnn2ZkfiPvMxr-DerpYDCkPTOZvH4FBvhys0rU60eqG1DxZ.jpg"&gt;&lt;/p&gt;&lt;p&gt;</w:t>
      </w:r>
      <w:r>
        <w:rPr>
          <w:sz w:val="32"/>
          <w:szCs w:val="32"/>
        </w:rPr>
        <w:t>在故事中，领导不仅仅是一个权威人物，更是一个能够理解和接纳员工个人问题的人。在这个过程中，他展现出了从严格到宽容，从命令到关怀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内心世界的深层探究</w:t>
      </w:r>
      <w:r>
        <w:rPr>
          <w:sz w:val="32"/>
          <w:szCs w:val="32"/>
        </w:rPr>
        <w:t>&lt;/p&gt;&lt;p&gt;&lt;img src="/static-img/UCl3dfr9X1sLU9ldwkPaCi4KUDxuw5tL0W7eP75mWeTK6WD4i-qfK8nJE02haZbjwsIVXjcihey29PElA5sqjgruk-6W2UWeg_f5Ea5FfQqlDgEJrsnDTKHtEbO8bvlVyJOsaeMoX_zDvNhPELnn2ZkfiPvMxr-DerpYDCkPTOZvH4FBvhys0rU60eqG1DxZ.jpg"&gt;&lt;/p&gt;&lt;p&gt;</w:t>
      </w:r>
      <w:r>
        <w:rPr>
          <w:sz w:val="32"/>
          <w:szCs w:val="32"/>
        </w:rPr>
        <w:t>娇妻在被带入卧室后，她的心理状态变得复杂。她既感到惊讶又有些害怕，同时也可能有着潜意识中的期待或依赖。她的情绪波动反映了她内心深处对于安全和关爱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作为隐私与私密空间的地位</w:t>
      </w:r>
      <w:r>
        <w:rPr>
          <w:sz w:val="32"/>
          <w:szCs w:val="32"/>
        </w:rPr>
        <w:t>&lt;/p&gt;&lt;p&gt;&lt;img src="/static-img/sJtLYy0MXjNJUohMEkguXi4KUDxuw5tL0W7eP75mWeTK6WD4i-qfK8nJE02haZbjwsIVXjcihey29PElA5sqjgruk-6W2UWeg_f5Ea5FfQqlDgEJrsnDTKHtEbO8bvlVyJOsaeMoX_zDvNhPELnn2ZkfiPvMxr-DerpYDCkPTOZvH4FBvhys0rU60eqG1DxZ.jpg"&gt;&lt;/p&gt;&lt;p&gt;</w:t>
      </w:r>
      <w:r>
        <w:rPr>
          <w:sz w:val="32"/>
          <w:szCs w:val="32"/>
        </w:rPr>
        <w:t>在故事中，卧室不再是简单的一个休息的地方，它成为了一个特殊的情感交汇点。这里是两人可以放下一切社交界限，与对方建立更为亲密关系的地方，这也体现了人类对隐私和私密空间需求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的结果及其影响力范围</w:t>
      </w:r>
      <w:r>
        <w:rPr>
          <w:sz w:val="32"/>
          <w:szCs w:val="32"/>
        </w:rPr>
        <w:t>&lt;/p&gt;&lt;p&gt;&lt;img src="/static-img/r8KVaafQmzKU-w5gA8sOti4KUDxuw5tL0W7eP75mWeTK6WD4i-qfK8nJE02haZbjwsIVXjcihey29PElA5sqjgruk-6W2UWeg_f5Ea5FfQqlDgEJrsnDTKHtEbO8bvlVyJOsaeMoX_zDvNhPELnn2ZkfiPvMxr-DerpYDCkPTOZvH4FBvhys0rU60eqG1DxZ.jpg"&gt;&lt;/p&gt;&lt;p&gt;</w:t>
      </w:r>
      <w:r>
        <w:rPr>
          <w:sz w:val="32"/>
          <w:szCs w:val="32"/>
        </w:rPr>
        <w:t>随着事件发展，其影响力并不局限于两个人的关系，而是扩散到了整个团队甚至组织内部。这可能导致了一系列关于职场伦理、人际关系管理以及如何处理类似情况等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社会文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故事往往触及了人们对于性别角色、权力结构以及职场政治等多重话题。在不同的文化背景下，这些元素将以不同的方式展现，使得每个观察者都能从自己的角度去解读这一段情感戏剧。</w:t>
      </w:r>
      <w:r>
        <w:rPr>
          <w:sz w:val="32"/>
          <w:szCs w:val="32"/>
        </w:rPr>
        <w:t>&lt;/p&gt;&lt;p&gt;&lt;a href = "/doc/788792-</w:t>
      </w:r>
      <w:r>
        <w:rPr>
          <w:sz w:val="32"/>
          <w:szCs w:val="32"/>
        </w:rPr>
        <w:t>娇妻被领导抱进卧室的故事总结</w:t>
      </w:r>
      <w:r>
        <w:rPr>
          <w:sz w:val="32"/>
          <w:szCs w:val="32"/>
        </w:rPr>
        <w:t>.doc" rel="alternate" download="788792-</w:t>
      </w:r>
      <w:r>
        <w:rPr>
          <w:sz w:val="32"/>
          <w:szCs w:val="32"/>
        </w:rPr>
        <w:t>娇妻被领导抱进卧室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