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十个人一起上我会不会坏掉共享经济下的设备承载力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共享经济的浪潮下，越来越多的人选择通过共享服务来满足生活和工作需求。从出行工具到电子设备，从办公空间到家具用品，几乎没有什么不可以共享。但是，当我们把一台设备承载着十个人的使用需求时，这台设备是否能够正常运行，就成为了一个值得深思的问题。</w:t>
      </w:r>
      <w:r>
        <w:rPr>
          <w:sz w:val="32"/>
          <w:szCs w:val="32"/>
        </w:rPr>
        <w:t>&lt;/p&gt;&lt;p&gt;&lt;img src="/static-img/o5HOWIeyG6X-O5JDy41GtsO0QNg3-J8MypIrGXAKJJl-AM3Zat_N74jLSPpXRtkZ.jpg"&gt;&lt;/p&gt;&lt;p&gt;</w:t>
      </w:r>
      <w:r>
        <w:rPr>
          <w:sz w:val="32"/>
          <w:szCs w:val="32"/>
        </w:rPr>
        <w:t>首先，我们需要明确的是，每个人对设备的使用习惯不同，有些人可能会更为细致地对待，而有些人则可能更加粗心大意。如果是前者，他们或许不会影响到设备的正常运作，但如果是一位随波逐流、缺乏责任感的用户，那么他可能就是导致“十个人一起上我会不会坏掉”的关键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些高端智能手机的租赁市场中，一些用户因为急于完成任务而频繁地充电、更新软件，或是在短时间内进行大量数据传输，这种高强度的使用方式极有可能导致手机过热或者内部组件损坏。对于这些问题，如果没有及时发现并处理，很快就会影响到其他九位用户的体验，最终形成恶性循环。</w:t>
      </w:r>
      <w:r>
        <w:rPr>
          <w:sz w:val="32"/>
          <w:szCs w:val="32"/>
        </w:rPr>
        <w:t>&lt;/p&gt;&lt;p&gt;&lt;img src="/static-img/rARzwIm59lctAyK9cY8jeMO0QNg3-J8MypIrGXAKJJnNWiQrBdcrEtDC5B74CfqJKd97E-hNa5YbOcl4Z0xMdg.jpg"&gt;&lt;/p&gt;&lt;p&gt;</w:t>
      </w:r>
      <w:r>
        <w:rPr>
          <w:sz w:val="32"/>
          <w:szCs w:val="32"/>
        </w:rPr>
        <w:t>此外，还有一类情况是由于维护不当或忽略了预防性的保养措施。当一台电脑被多个人轮流使用时，如果没有定期清洁硬盘、检查散热系统等基本维护工作，便容易出现性能下降甚至彻底崩溃的情况。此时，即使只有一个人在用，也无法保证它能长久稳定运行，因为之前所有人的错误操作已经埋下了隐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这个问题的一种方法是加强教育和培训，让每位用户都了解如何正确使用和维护他们所租借的物品。这包括但不限于如何合理分配资源（如电池寿命）、如何合理安排时间（如避免同时进行大量计算密集型任务），以及如何识别和报告潜在的问题。在某些情况下，提供专业人员进行指导也可以显著提高整体效率与安全性。</w:t>
      </w:r>
      <w:r>
        <w:rPr>
          <w:sz w:val="32"/>
          <w:szCs w:val="32"/>
        </w:rPr>
        <w:t>&lt;/p&gt;&lt;p&gt;&lt;img src="/static-img/mjd72-ZP-8lgz1HSmTEXNcO0QNg3-J8MypIrGXAKJJnNWiQrBdcrEtDC5B74CfqJKd97E-hNa5YbOcl4Z0xMdg.jpg"&gt;&lt;/p&gt;&lt;p&gt;</w:t>
      </w:r>
      <w:r>
        <w:rPr>
          <w:sz w:val="32"/>
          <w:szCs w:val="32"/>
        </w:rPr>
        <w:t>然而，对于那些已经存在的问题，我们也需要采取具体行动，比如增加额外保险，以便覆盖不可预见的情况下的损失；设置严格的心智健康准则，如限制单日登录次数，以减少过度疲劳带来的风险；最后，不断优化服务平台以提升可靠性和透明度，使得每一次分享都是安全又愉快的一次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十个人一起上我会不会坏掉”是一个既复杂又微妙的话题，它涉及到了技术、心理学以及社会规范等多个层面。在未来的共享经济发展中，无论是作为消费者还是服务提供商，都应当认识到这一点，并采取相应措施来保障双方利益，同时促进整个系统向更健康、高效方向发展。</w:t>
      </w:r>
      <w:r>
        <w:rPr>
          <w:sz w:val="32"/>
          <w:szCs w:val="32"/>
        </w:rPr>
        <w:t>&lt;/p&gt;&lt;p&gt;&lt;img src="/static-img/m5-N1v9mwbCq7bgyAn_TB8O0QNg3-J8MypIrGXAKJJnNWiQrBdcrEtDC5B74CfqJKd97E-hNa5YbOcl4Z0xMdg.jpg"&gt;&lt;/p&gt;&lt;p&gt;&lt;a href = "/doc/78901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十个人一起上我会不会坏掉共享经济下的设备承载力探究</w:t>
      </w:r>
      <w:r>
        <w:rPr>
          <w:sz w:val="32"/>
          <w:szCs w:val="32"/>
        </w:rPr>
        <w:t>.doc" rel="alternate" download="78901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十个人一起上我会不会坏掉共享经济下的设备承载力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