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龙神州大陆的侠客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龙神州大陆的侠客传奇</w:t>
      </w:r>
      <w:r>
        <w:rPr>
          <w:sz w:val="32"/>
          <w:szCs w:val="32"/>
        </w:rPr>
        <w:t>&lt;/p&gt;&lt;p&gt;&lt;img src="/static-img/Vt4NDy-dqf64LQ4cgx-_iaLIOytBeJT6qceIhQ4U9vFdZLpwiJ_uAMxzDJ8yPBkS.jpg"&gt;&lt;/p&gt;&lt;p&gt;</w:t>
      </w:r>
      <w:r>
        <w:rPr>
          <w:sz w:val="32"/>
          <w:szCs w:val="32"/>
        </w:rPr>
        <w:t>笑傲江湖，作为一部经典的武侠小说，深受众多读者喜爱，它不仅仅是一部关于武功高强、智谋过人英雄豪杰的故事，更是对传统文化和社会道德的一种反思。古龙先生以其独特的笔法，将这本书塑造成了一个充满智慧与幽默感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先生如何构建笑傲江湖？</w:t>
      </w:r>
      <w:r>
        <w:rPr>
          <w:sz w:val="32"/>
          <w:szCs w:val="32"/>
        </w:rPr>
        <w:t>&lt;/p&gt;&lt;p&gt;&lt;img src="/static-img/H5l78WUt06BhV6hm3qI2u6LIOytBeJT6qceIhQ4U9vEPxy7OUo-rT2Mu1JJVRFl624cOMkMYC98S0pvMYoEoP1xwTxb7SU-k9m4VlJDbOa2WvJNDC1GuPQ_-5V0q0LnxH5tUWzN3pYZ4JdpWZZyPIw.jpg"&gt;&lt;/p&gt;&lt;p&gt;</w:t>
      </w:r>
      <w:r>
        <w:rPr>
          <w:sz w:val="32"/>
          <w:szCs w:val="32"/>
        </w:rPr>
        <w:t>在《笑傲江湖》中，古龙先生巧妙地将复杂的人物关系网编织起来，每个人物都有着自己的背景故事和性格特点，这些人物通过各种各样的事件相互作用，最终形成了一个错综复杂的人际网络。这些人物有的英勇无畏，有的冷酷无情，但每个人的内心都有着自己独特的情感世界，让人既能从容面对，也能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中的哲学思考</w:t>
      </w:r>
      <w:r>
        <w:rPr>
          <w:sz w:val="32"/>
          <w:szCs w:val="32"/>
        </w:rPr>
        <w:t>&lt;/p&gt;&lt;p&gt;&lt;img src="/static-img/VaIDqzQ_pikFVP3wcz83YqLIOytBeJT6qceIhQ4U9vEPxy7OUo-rT2Mu1JJVRFl624cOMkMYC98S0pvMYoEoP1xwTxb7SU-k9m4VlJDbOa2WvJNDC1GuPQ_-5V0q0LnxH5tUWzN3pYZ4JdpWZZyPIw.jpg"&gt;&lt;/p&gt;&lt;p&gt;</w:t>
      </w:r>
      <w:r>
        <w:rPr>
          <w:sz w:val="32"/>
          <w:szCs w:val="32"/>
        </w:rPr>
        <w:t>在阅读《笑傲江湖》时，我们不难发现其中蕴含着丰富的心理学和哲学思想。例如，在整个小说中不断出现的一个主题就是“修为”，它体现了一种精神追求，一种向更高境界超越自我的意愿。而这个追求并不仅限于外在的武功修为，更重要的是内心世界的修炼——即使是最弱小的人也能够通过坚持不懈而达到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中的幽默元素</w:t>
      </w:r>
      <w:r>
        <w:rPr>
          <w:sz w:val="32"/>
          <w:szCs w:val="32"/>
        </w:rPr>
        <w:t>&lt;/p&gt;&lt;p&gt;&lt;img src="/static-img/Y6gXVwuclnolT-2rUKreYKLIOytBeJT6qceIhQ4U9vEPxy7OUo-rT2Mu1JJVRFl624cOMkMYC98S0pvMYoEoP1xwTxb7SU-k9m4VlJDbOa2WvJNDC1GuPQ_-5V0q0LnxH5tUWzN3pYZ4JdpWZZyPIw.jpg"&gt;&lt;/p&gt;&lt;p&gt;</w:t>
      </w:r>
      <w:r>
        <w:rPr>
          <w:sz w:val="32"/>
          <w:szCs w:val="32"/>
        </w:rPr>
        <w:t>除了严肃的情节之外，《笑傲 江湖》也融入了大量幽默元素，使得整本书变得更加生动活泼。在古龙先生的手下，每一次台词、每一次行动几乎都带有一丝玩味，从而给读者带来轻松愉悦的心情。这也是为什么《笑 傲 江 湖》能够被后世称作“文革期间最受欢迎的小说”之一，因为它用一种幽默风趣的情节吸引了广大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 傲 江 湖》的影响力</w:t>
      </w:r>
      <w:r>
        <w:rPr>
          <w:sz w:val="32"/>
          <w:szCs w:val="32"/>
        </w:rPr>
        <w:t>&lt;/p&gt;&lt;p&gt;&lt;img src="/static-img/jPTulrt_3yc190AI-4DhXaLIOytBeJT6qceIhQ4U9vEPxy7OUo-rT2Mu1JJVRFl624cOMkMYC98S0pvMYoEoP1xwTxb7SU-k9m4VlJDbOa2WvJNDC1GuPQ_-5V0q0LnxH5tUWzN3pYZ4JdpWZZyPIw.jpg"&gt;&lt;/p&gt;&lt;p&gt;</w:t>
      </w:r>
      <w:r>
        <w:rPr>
          <w:sz w:val="32"/>
          <w:szCs w:val="32"/>
        </w:rPr>
        <w:t>随着时间推移，《笑 傲 江 湖》的影响力并未减弱，而是越发显著。许多电视剧、电影以及改编作品都是基于这部小说创作而成，并且获得了巨大的成功，这证明了《笑 傲 江 湖》的魅力所在。不仅如此，该书还激发了一代又一代年轻人的文学热情，对于中国当代文学产生了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 傒 江 湖》的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笑 傒 江 湖》之所以成为经典，是因为它拥有跨越时代、跨越地域甚至跨越文化边界的大爱与普遍性的价值。这是一部教会人们尊重生命、勇敢面对困难以及保持善良品质的小说，无论是在哪个时代，都会有人去重新解读并领悟其中蕴含的大道理。在这个快速变化发展的大环境下，《笑 ベ 乡 浪 》依然保持着其前所未有的光芒，为我们提供了一份宝贵的心灵寄托。</w:t>
      </w:r>
      <w:r>
        <w:rPr>
          <w:sz w:val="32"/>
          <w:szCs w:val="32"/>
        </w:rPr>
        <w:t>&lt;/p&gt;&lt;p&gt;&lt;a href = "/doc/789020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龙神州大陆的侠客传奇</w:t>
      </w:r>
      <w:r>
        <w:rPr>
          <w:sz w:val="32"/>
          <w:szCs w:val="32"/>
        </w:rPr>
        <w:t>.doc" rel="alternate" download="789020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龙神州大陆的侠客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