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亮点一段英语课代表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插英语课代表的视频：提升学习效率与互动体验</w:t>
      </w:r>
      <w:r>
        <w:rPr>
          <w:sz w:val="32"/>
          <w:szCs w:val="32"/>
        </w:rPr>
        <w:t>&lt;/p&gt;&lt;p&gt;&lt;img src="/static-img/NWhbdZmOnslpwtCfkbu9KRwXgOvTHS82rTwhbsQ6Nl_5qf0L62jw1IY2urzMqAdn.jpg"&gt;&lt;/p&gt;&lt;p&gt;</w:t>
      </w:r>
      <w:r>
        <w:rPr>
          <w:sz w:val="32"/>
          <w:szCs w:val="32"/>
        </w:rPr>
        <w:t>引言</w:t>
      </w:r>
      <w:r>
        <w:rPr>
          <w:sz w:val="32"/>
          <w:szCs w:val="32"/>
        </w:rPr>
        <w:t>&lt;/p&gt;&lt;p&gt;</w:t>
      </w:r>
      <w:r>
        <w:rPr>
          <w:sz w:val="32"/>
          <w:szCs w:val="32"/>
        </w:rPr>
        <w:t>在现代教育体系中，教师如何有效地吸引学生的注意力并提高他们对课程内容的兴趣成为了一个重要议题。利用视频技术是目前一种受欢迎且有效的手段。通过在英语课上插入关于英语课代表的视频，可以不仅增强教学效果，还能促进学生之间和教师之间的交流。</w:t>
      </w:r>
      <w:r>
        <w:rPr>
          <w:sz w:val="32"/>
          <w:szCs w:val="32"/>
        </w:rPr>
        <w:t>&lt;/p&gt;&lt;p&gt;&lt;img src="/static-img/DzOI2cMqurNEw70VvUq6ChwXgOvTHS82rTwhbsQ6Nl_MZBUexOyK4mvL9Vvclz-84h1YWQP6aXqka582zs-4Xx5A8WhX11WJUgfNm8ygPguEVpRk10WS88PPvjcbvCjIHpWVhoAI8PnRGxTGRtT6GQ.jpg"&gt;&lt;/p&gt;&lt;p&gt;</w:t>
      </w:r>
      <w:r>
        <w:rPr>
          <w:sz w:val="32"/>
          <w:szCs w:val="32"/>
        </w:rPr>
        <w:t>视频内容与设计</w:t>
      </w:r>
      <w:r>
        <w:rPr>
          <w:sz w:val="32"/>
          <w:szCs w:val="32"/>
        </w:rPr>
        <w:t>&lt;/p&gt;&lt;p&gt;</w:t>
      </w:r>
      <w:r>
        <w:rPr>
          <w:sz w:val="32"/>
          <w:szCs w:val="32"/>
        </w:rPr>
        <w:t>英语课代表作为班级中的核心人物，其日常生活、学习态度以及在班级中的角色扮演等方面，是可以展现给全班同学观看的一些有趣或感人瞬间。在制作这样的视频时，应注重其真实性和信息量，同时要确保其能够让观众产生共鸣。</w:t>
      </w:r>
      <w:r>
        <w:rPr>
          <w:sz w:val="32"/>
          <w:szCs w:val="32"/>
        </w:rPr>
        <w:t>&lt;/p&gt;&lt;p&gt;&lt;img src="/static-img/mNdjWjgTkkuBdkGVsEuZaRwXgOvTHS82rTwhbsQ6Nl_MZBUexOyK4mvL9Vvclz-84h1YWQP6aXqka582zs-4Xx5A8WhX11WJUgfNm8ygPguEVpRk10WS88PPvjcbvCjIHpWVhoAI8PnRGxTGRtT6GQ.jpg"&gt;&lt;/p&gt;&lt;p&gt;</w:t>
      </w:r>
      <w:r>
        <w:rPr>
          <w:sz w:val="32"/>
          <w:szCs w:val="32"/>
        </w:rPr>
        <w:t>教学应用</w:t>
      </w:r>
      <w:r>
        <w:rPr>
          <w:sz w:val="32"/>
          <w:szCs w:val="32"/>
        </w:rPr>
        <w:t>&lt;/p&gt;&lt;p&gt;</w:t>
      </w:r>
      <w:r>
        <w:rPr>
          <w:sz w:val="32"/>
          <w:szCs w:val="32"/>
        </w:rPr>
        <w:t>将这些精心策划的视频融入到实际教学中，可以帮助学生更好地理解和记忆知识点。例如，在讲解某个难点时，可以播放一段由英语课代表展示该概念正确运用场景的小短片，这样既节省了老师讲解时间，又增加了视觉冲击力，有助于打破枯燥教室气氛，让学习过程更加生动活泼。</w:t>
      </w:r>
      <w:r>
        <w:rPr>
          <w:sz w:val="32"/>
          <w:szCs w:val="32"/>
        </w:rPr>
        <w:t>&lt;/p&gt;&lt;p&gt;&lt;img src="/static-img/R7aBzj2Zu7u36Ws2F_3GQRwXgOvTHS82rTwhbsQ6Nl_MZBUexOyK4mvL9Vvclz-84h1YWQP6aXqka582zs-4Xx5A8WhX11WJUgfNm8ygPguEVpRk10WS88PPvjcbvCjIHpWVhoAI8PnRGxTGRtT6GQ.jpg"&gt;&lt;/p&gt;&lt;p&gt;</w:t>
      </w:r>
      <w:r>
        <w:rPr>
          <w:sz w:val="32"/>
          <w:szCs w:val="32"/>
        </w:rPr>
        <w:t>学生参与与反馈</w:t>
      </w:r>
      <w:r>
        <w:rPr>
          <w:sz w:val="32"/>
          <w:szCs w:val="32"/>
        </w:rPr>
        <w:t>&lt;/p&gt;&lt;p&gt;</w:t>
      </w:r>
      <w:r>
        <w:rPr>
          <w:sz w:val="32"/>
          <w:szCs w:val="32"/>
        </w:rPr>
        <w:t>通过观看这些相关视频，学生可以了解到自己应该如何成为更好的团队成员，也能从其他人的经验中获得启发。这不仅扩大了他们社交圈，而且也为未来的团队合作提供了一定的准备。此外，收集学生对这些影像素材的反馈，将有助于进一步完善课程设计，使之更加贴合学生需求。</w:t>
      </w:r>
      <w:r>
        <w:rPr>
          <w:sz w:val="32"/>
          <w:szCs w:val="32"/>
        </w:rPr>
        <w:t>&lt;/p&gt;&lt;p&gt;&lt;img src="/static-img/B-uhJRbAAKvXOIUeIy35mBwXgOvTHS82rTwhbsQ6Nl_MZBUexOyK4mvL9Vvclz-84h1YWQP6aXqka582zs-4Xx5A8WhX11WJUgfNm8ygPguEVpRk10WS88PPvjcbvCjIHpWVhoAI8PnRGxTGRtT6GQ.jpg"&gt;&lt;/p&gt;&lt;p&gt;</w:t>
      </w:r>
      <w:r>
        <w:rPr>
          <w:sz w:val="32"/>
          <w:szCs w:val="32"/>
        </w:rPr>
        <w:t>教师角色的转变</w:t>
      </w:r>
      <w:r>
        <w:rPr>
          <w:sz w:val="32"/>
          <w:szCs w:val="32"/>
        </w:rPr>
        <w:t>&lt;/p&gt;&lt;p&gt;</w:t>
      </w:r>
      <w:r>
        <w:rPr>
          <w:sz w:val="32"/>
          <w:szCs w:val="32"/>
        </w:rPr>
        <w:t>在传统教育模式下，教师通常被视为知识传递者，而非活动策划者。但随着科技发展，如今许多教师开始将自己塑造成“导师”、“激励者”，甚至“模范”。通过使用这样的教学工具，他们不仅能够指导学生成长，更能激发每个孩子内心深处对于美好事物渴望的情感，从而形成更加积极向上的学习环境。</w:t>
      </w:r>
      <w:r>
        <w:rPr>
          <w:sz w:val="32"/>
          <w:szCs w:val="32"/>
        </w:rPr>
        <w:t>&lt;/p&gt;&lt;p&gt;</w:t>
      </w:r>
      <w:r>
        <w:rPr>
          <w:sz w:val="32"/>
          <w:szCs w:val="32"/>
        </w:rPr>
        <w:t>争取多元化资源</w:t>
      </w:r>
      <w:r>
        <w:rPr>
          <w:sz w:val="32"/>
          <w:szCs w:val="32"/>
        </w:rPr>
        <w:t>&lt;/p&gt;&lt;p&gt;</w:t>
      </w:r>
      <w:r>
        <w:rPr>
          <w:sz w:val="32"/>
          <w:szCs w:val="32"/>
        </w:rPr>
        <w:t>随着网络平台不断涌现出各种各样的优质资源，我们完全可以借鉴国外优秀学校的心得，并结合自身实际情况，不断探索新的教学方法。而这些基于校园生活的小型电影作品，便是一种新颖而富有创意的人文关怀方式，它们往往能够触及深层次的问题，比如文化差异、社会责任等，为我们的教育带来更多色彩和深度。</w:t>
      </w:r>
      <w:r>
        <w:rPr>
          <w:sz w:val="32"/>
          <w:szCs w:val="32"/>
        </w:rPr>
        <w:t>&lt;/p&gt;&lt;p&gt;</w:t>
      </w:r>
      <w:r>
        <w:rPr>
          <w:sz w:val="32"/>
          <w:szCs w:val="32"/>
        </w:rPr>
        <w:t>结论</w:t>
      </w:r>
      <w:r>
        <w:rPr>
          <w:sz w:val="32"/>
          <w:szCs w:val="32"/>
        </w:rPr>
        <w:t>&lt;/p&gt;&lt;p&gt;</w:t>
      </w:r>
      <w:r>
        <w:rPr>
          <w:sz w:val="32"/>
          <w:szCs w:val="32"/>
        </w:rPr>
        <w:t>总结来说，在英语课上插入关于英语课代表的视频是一种创新性的教学手段，它既丰富了课程内容，又提高了教学质量，同时还促进了教室内外环境相互融合。在未来，我们期望这种尝试能够得到广泛推广，以便更多学校都能享受到这种跨越传统边界、新颖风格的人文关怀式教育。</w:t>
      </w:r>
      <w:r>
        <w:rPr>
          <w:sz w:val="32"/>
          <w:szCs w:val="32"/>
        </w:rPr>
        <w:t>&lt;/p&gt;&lt;p&gt;&lt;a href = "/doc/789098-</w:t>
      </w:r>
      <w:r>
        <w:rPr>
          <w:sz w:val="32"/>
          <w:szCs w:val="32"/>
        </w:rPr>
        <w:t>课堂亮点一段英语课代表的温馨瞬间</w:t>
      </w:r>
      <w:r>
        <w:rPr>
          <w:sz w:val="32"/>
          <w:szCs w:val="32"/>
        </w:rPr>
        <w:t>.doc" rel="alternate" download="789098-</w:t>
      </w:r>
      <w:r>
        <w:rPr>
          <w:sz w:val="32"/>
          <w:szCs w:val="32"/>
        </w:rPr>
        <w:t>课堂亮点一段英语课代表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