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青梅竹马的温柔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温柔之恋</w:t>
      </w:r>
      <w:r>
        <w:rPr>
          <w:sz w:val="32"/>
          <w:szCs w:val="32"/>
        </w:rPr>
        <w:t>&lt;/p&gt;&lt;p&gt;&lt;img src="/static-img/ZZQlqS5jqFcYHJpCtB5nycdMEFXgq-jYukrR7zVY0_Ipw1JQ6mR6LSrenhpvUBaq.jpg"&gt;&lt;/p&gt;&lt;p&gt;</w:t>
      </w:r>
      <w:r>
        <w:rPr>
          <w:sz w:val="32"/>
          <w:szCs w:val="32"/>
        </w:rPr>
        <w:t>为什么总是会有人说，青梅竹马最美的是那份不经意间的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位年轻人，他们从小一起长大，彼此之间的情感就像老朋友一样熟悉。他们的故事开始于孩童时期，那个时候，他们并没有意识到，这段无声的相处将成为他们人生中的重要篇章。</w:t>
      </w:r>
      <w:r>
        <w:rPr>
          <w:sz w:val="32"/>
          <w:szCs w:val="32"/>
        </w:rPr>
        <w:t>&lt;/p&gt;&lt;p&gt;&lt;img src="/static-img/dmu12pcQIsxIKFQ3OsJoEcdMEFXgq-jYukrR7zVY0_Ij42e2cfxnx4yRlEzbCvBER_Sh_Ba6J7GbX_ThKJqkCc7bmcT4z8t3uJtaaGuuDI4MfNkFsA82wF98LY-ttg2P9uXSM72eZXj3AQ7xnEwO2YBGqot849Yyw1qDF1-5Ic4MzSpIB2ywiPTmLwdEi9Xe.jpg"&gt;&lt;/p&gt;&lt;p&gt;</w:t>
      </w:r>
      <w:r>
        <w:rPr>
          <w:sz w:val="32"/>
          <w:szCs w:val="32"/>
        </w:rPr>
        <w:t>他是一个性格开朗、热情好客的人，而她则是内敛而优雅，两人虽然性格迥异，但却能在彼此身上找到共鸣。在那个阳光明媚的小镇上，他们一起玩耍，一起学习，一起成长。这份共同的记忆，就像一道亮丽的风景线，让他们心中都有着属于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和她逐渐走向了成年。她成了他的白月光，她对他的深情和细心让他无法抵挡。尽管她的眼神总是那么冷漠，却只有他知道，她的心中藏着怎样的暖意。他愿意为这份感情付出一切，因为对于他来说，没有比她更重要的人了。</w:t>
      </w:r>
      <w:r>
        <w:rPr>
          <w:sz w:val="32"/>
          <w:szCs w:val="32"/>
        </w:rPr>
        <w:t>&lt;/p&gt;&lt;p&gt;&lt;img src="/static-img/qqhPADyNysyBswl3tRbTlMdMEFXgq-jYukrR7zVY0_Ij42e2cfxnx4yRlEzbCvBER_Sh_Ba6J7GbX_ThKJqkCc7bmcT4z8t3uJtaaGuuDI4MfNkFsA82wF98LY-ttg2P9uXSM72eZXj3AQ7xnEwO2YBGqot849Yyw1qDF1-5Ic4MzSpIB2ywiPTmLwdEi9Xe.jpg"&gt;&lt;/p&gt;&lt;p&gt;</w:t>
      </w:r>
      <w:r>
        <w:rPr>
          <w:sz w:val="32"/>
          <w:szCs w:val="32"/>
        </w:rPr>
        <w:t>然而，在这个世界上，并非所有的事情都能够按照人们所希望的一样发展。有一天，他发现自己被迫离开了那个小镇，也离去了那个女孩。但即便是在遥远的地方，他也始终无法忘怀那些与她相伴过往年的回忆。他知道，无论何时，只要想起那段岁月，他的心里就会涌现出难以言说的甜蜜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个女孩也找到了属于自己的幸福。她变得更加坚强，更懂得如何去爱一个人。而当某日，她偶然间看到了一封写给她的信，那封信里面充满了对过去岁月里的回忆，以及未曾表达出的真挚感情。她明白，那个人一直以来都是她的白月光，是她生命中不可或缺的一部分。在这一刻，她决定再次回到那个小镇，把握住那份既旧又新的感情，用行动证明自己的爱意。</w:t>
      </w:r>
      <w:r>
        <w:rPr>
          <w:sz w:val="32"/>
          <w:szCs w:val="32"/>
        </w:rPr>
        <w:t>&lt;/p&gt;&lt;p&gt;&lt;img src="/static-img/4fYyry947tH2UQCSsJg9tsdMEFXgq-jYukrR7zVY0_Ij42e2cfxnx4yRlEzbCvBER_Sh_Ba6J7GbX_ThKJqkCc7bmcT4z8t3uJtaaGuuDI4MfNkFsA82wF98LY-ttg2P9uXSM72eZXj3AQ7xnEwO2YBGqot849Yyw1qDF1-5Ic4MzSpIB2ywiPTmLwdEi9Xe.jpg"&gt;&lt;/p&gt;&lt;p&gt;</w:t>
      </w:r>
      <w:r>
        <w:rPr>
          <w:sz w:val="32"/>
          <w:szCs w:val="32"/>
        </w:rPr>
        <w:t>终于，在一个春天的一个清晨，当太阳升高至枝头的时候，两个曾经的小伙伴重逢在原来的地方。那是一场简单而温馨的情感复苏。他们的手紧紧地交织在一起，不需要多余的话语，只有那种深沉而温暖的情感能够传递整个故事背后的意义：竹马是女主白月光，这种纯粹而真挚的情谊，将永远留存于记忆之中，如同春天里绽放的第一朵花儿，让人忍不住屏息观赏其独特之美。</w:t>
      </w:r>
      <w:r>
        <w:rPr>
          <w:sz w:val="32"/>
          <w:szCs w:val="32"/>
        </w:rPr>
        <w:t>&lt;/p&gt;&lt;p&gt;&lt;a href = "/doc/789114-</w:t>
      </w:r>
      <w:r>
        <w:rPr>
          <w:sz w:val="32"/>
          <w:szCs w:val="32"/>
        </w:rPr>
        <w:t>竹马是女主白月光青梅竹马的温柔之恋</w:t>
      </w:r>
      <w:r>
        <w:rPr>
          <w:sz w:val="32"/>
          <w:szCs w:val="32"/>
        </w:rPr>
        <w:t>.doc" rel="alternate" download="789114-</w:t>
      </w:r>
      <w:r>
        <w:rPr>
          <w:sz w:val="32"/>
          <w:szCs w:val="32"/>
        </w:rPr>
        <w:t>竹马是女主白月光青梅竹马的温柔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