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古风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云菱宫中，王爷的婚姻似乎是一场梦幻般的联姻，但事实上隐藏着深层次的政治斗争和个人悲剧。医妃李湘，她的手指灵巧如蛇一般，在宫廷中行走时仿佛有着无形的毒手。</w:t>
      </w:r>
      <w:r>
        <w:rPr>
          <w:sz w:val="32"/>
          <w:szCs w:val="32"/>
        </w:rPr>
        <w:t>&lt;/p&gt;&lt;p&gt;&lt;img src="/static-img/XrqVwlWu6fwtGkRNGOK2wtNDUE5MJBDlk_dkE-tObXMQ4lt34n82gEl3RpyjEEmd.jpg"&gt;&lt;/p&gt;&lt;p&gt;</w:t>
      </w:r>
      <w:r>
        <w:rPr>
          <w:sz w:val="32"/>
          <w:szCs w:val="32"/>
        </w:rPr>
        <w:t>是谁能料到，这位温婉如花的医妃竟然拥有如此强大的权力？她如何一步步地掌控了整个宫廷？她的背后究竟有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医妃李湘意外发现了王爷与其他女子之间不轨的情感。她决定采取行动，以此来保护自己的夫君和自己在宫中的地位。她的计谋高明而冷酷，却又充满了对爱情和忠诚的一份执着。</w:t>
      </w:r>
      <w:r>
        <w:rPr>
          <w:sz w:val="32"/>
          <w:szCs w:val="32"/>
        </w:rPr>
        <w:t>&lt;/p&gt;&lt;p&gt;&lt;img src="/static-img/kaLkzEU0aGpCysRV8REPttNDUE5MJBDlk_dkE-tObXPozOZIXAXDp-GrhOyJUSnBMDM8GxP5zf1W7rwe1vDBAyxP6z__87dTgf08ty_fNok.jpg"&gt;&lt;/p&gt;&lt;p&gt;</w:t>
      </w:r>
      <w:r>
        <w:rPr>
          <w:sz w:val="32"/>
          <w:szCs w:val="32"/>
        </w:rPr>
        <w:t>但是在这场游戏里，有人却开始注意到了医妃那只看似温柔的手，而他们并不愿意看到这样的局面继续发展下去。于是，他们开始了一系列暗杀计划，企图除掉这个威胁。而王爷，在这一切发生之前，他已经被这些阴谋所困惑，不知道应该相信的是他的妻子还是他心中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生死关头，医妃证明了自己的聪明才智，以及她对丈夫深厚的情感。当一切都显得不可避免的时候，她展现出了真正的大智大勇，最终让所有的人都认识到了她的价值。在那个夜晚，当星光下，她站在风云菱之上，那一刻，她成为了真正的“毒手”——用爱去化解每一个误会，用智慧去平息每一次动荡，而不是用刀剑或毒药。</w:t>
      </w:r>
      <w:r>
        <w:rPr>
          <w:sz w:val="32"/>
          <w:szCs w:val="32"/>
        </w:rPr>
        <w:t>&lt;/p&gt;&lt;p&gt;&lt;img src="/static-img/LJ_KbbK5Oe75mL3ALFv_sdNDUE5MJBDlk_dkE-tObXPozOZIXAXDp-GrhOyJUSnBMDM8GxP5zf1W7rwe1vDBAyxP6z__87dTgf08ty_fNok.jpg"&gt;&lt;/p&gt;&lt;p&gt;</w:t>
      </w:r>
      <w:r>
        <w:rPr>
          <w:sz w:val="32"/>
          <w:szCs w:val="32"/>
        </w:rPr>
        <w:t>今天，当人们提起“毒手”，多数人都会想到那位曾经以惊人的方式保护自己夫君、家族荣誉以及整个朝廷安全的人物——李湘。但是只有极少数人才知道，那个被称为“毒手”的女人，其实是一个充满爱、恨、策略与牺牲的小小女帝。在历史长河中，她留下了一段传奇故事：《毒手医妃王爷被休夫了风云菱》。</w:t>
      </w:r>
      <w:r>
        <w:rPr>
          <w:sz w:val="32"/>
          <w:szCs w:val="32"/>
        </w:rPr>
        <w:t>&lt;/p&gt;&lt;p&gt;&lt;a href = "/doc/789123-</w:t>
      </w:r>
      <w:r>
        <w:rPr>
          <w:sz w:val="32"/>
          <w:szCs w:val="32"/>
        </w:rPr>
        <w:t>毒手医妃王爷被休夫了风云菱古风宫廷爱恨纠葛</w:t>
      </w:r>
      <w:r>
        <w:rPr>
          <w:sz w:val="32"/>
          <w:szCs w:val="32"/>
        </w:rPr>
        <w:t>.doc" rel="alternate" download="789123-</w:t>
      </w:r>
      <w:r>
        <w:rPr>
          <w:sz w:val="32"/>
          <w:szCs w:val="32"/>
        </w:rPr>
        <w:t>毒手医妃王爷被休夫了风云菱古风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