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又大又白两座山峰我亲眼见证的那场壮丽风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亲眼见证的那场壮丽风景</w:t>
      </w:r>
      <w:r>
        <w:rPr>
          <w:sz w:val="32"/>
          <w:szCs w:val="32"/>
        </w:rPr>
        <w:t>&lt;/p&gt;&lt;p&gt;&lt;img src="/static-img/ob3a6EB2FLMbjiT8vYuXfngb7V3xoQcfnEkchhAhQRxUKVQD9NRyq8Rw21Thwqx0.jpg"&gt;&lt;/p&gt;&lt;p&gt;</w:t>
      </w:r>
      <w:r>
        <w:rPr>
          <w:sz w:val="32"/>
          <w:szCs w:val="32"/>
        </w:rPr>
        <w:t>在一个阳光明媚的早晨，我踏上了去往山区的小道。沿途，绿意盎然的树木和清澈见底的小溪，让人仿佛置身于一幅生动的画卷中。我一直想看看那些传说中的“又大又白两座山峰”，因为朋友们总是对它们赞不绝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一座高耸入云的大山映入我的视线，它看起来就像是一个巨大的守护者，静静地立在那里。它的轮廓清晰而坚定，就像是古老传说的守护神一样，不容置疑。随着距离的拉近，我发现这并不是单一的一座山，而是一对兄弟般相依相偎的大山，它们各自都有着自己的魅力，但又互为补充。</w:t>
      </w:r>
      <w:r>
        <w:rPr>
          <w:sz w:val="32"/>
          <w:szCs w:val="32"/>
        </w:rPr>
        <w:t>&lt;/p&gt;&lt;p&gt;&lt;img src="/static-img/g-cFG6KmGxzrhhshv87EuXgb7V3xoQcfnEkchhAhQRxYULS-v12jIJoXS7arIB3_xJeyzZolv664kReM2vLqgbpxO4TGIf3DOpvzrPVXtXG-ZpOWgzNR2iyOnRqcHL1XPFbV7DXkCVtf2TRWLOxKT8LQWX5lXk-HRO_EJSmE4Y4duIuiKEh68icISt-LSn1F.jpg"&gt;&lt;/p&gt;&lt;p&gt;</w:t>
      </w:r>
      <w:r>
        <w:rPr>
          <w:sz w:val="32"/>
          <w:szCs w:val="32"/>
        </w:rPr>
        <w:t>其中一座更显得有些苍白，可能是因为时间和风霜给予了它更多沉淀，使其变得更加成熟、更加稳重。而另一座则似乎年轻一些，有着更鲜活的地貌，每个细微变化都透露出一种无限活力的气息。这两座“又大又白”的山峰，无论是在日出还是日落时分，都能散发出一种独特而迷人的光芒，好像它们每天都在与天空进行着一场不懈追求完美与辉煌的竞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站在他们脚下，看着远处的人群争相拍照留念，他们脸上都是满足和欣喜，这让我深刻体会到自然界之美带来的力量。在这样的环境中，即使是最平凡的人，也能够感受到内心深处被激发的情感，那种超越语言所能表达范围的情感，是真正的人文关怀。</w:t>
      </w:r>
      <w:r>
        <w:rPr>
          <w:sz w:val="32"/>
          <w:szCs w:val="32"/>
        </w:rPr>
        <w:t>&lt;/p&gt;&lt;p&gt;&lt;img src="/static-img/DuxkaVXqhSi7edEUcEI2kHgb7V3xoQcfnEkchhAhQRxYULS-v12jIJoXS7arIB3_xJeyzZolv664kReM2vLqgbpxO4TGIf3DOpvzrPVXtXG-ZpOWgzNR2iyOnRqcHL1XPFbV7DXkCVtf2TRWLOxKT8LQWX5lXk-HRO_EJSmE4Y4duIuiKEh68icISt-LSn1F.jpg"&gt;&lt;/p&gt;&lt;p&gt;</w:t>
      </w:r>
      <w:r>
        <w:rPr>
          <w:sz w:val="32"/>
          <w:szCs w:val="32"/>
        </w:rPr>
        <w:t>当夕阳西下，将金色的余晖洒向这片土地时，那些“又大又白”两座山峰，更添了一份神秘色彩，如同古代诗人们笔下的仙境一般。我知道，这次旅行虽然结束了，但我心中的印象将永远铭记，因为那里的自然之美，不仅仅是一幅画面，更是一段故事，一段可以回味无穷的心灵历程。</w:t>
      </w:r>
      <w:r>
        <w:rPr>
          <w:sz w:val="32"/>
          <w:szCs w:val="32"/>
        </w:rPr>
        <w:t>&lt;/p&gt;&lt;p&gt;&lt;a href = "/doc/789128-</w:t>
      </w:r>
      <w:r>
        <w:rPr>
          <w:sz w:val="32"/>
          <w:szCs w:val="32"/>
        </w:rPr>
        <w:t>又大又白两座山峰我亲眼见证的那场壮丽风景</w:t>
      </w:r>
      <w:r>
        <w:rPr>
          <w:sz w:val="32"/>
          <w:szCs w:val="32"/>
        </w:rPr>
        <w:t>.doc" rel="alternate" download="789128-</w:t>
      </w:r>
      <w:r>
        <w:rPr>
          <w:sz w:val="32"/>
          <w:szCs w:val="32"/>
        </w:rPr>
        <w:t>又大又白两座山峰我亲眼见证的那场壮丽风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