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阅读随心梦幻世界一触即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娱乐和阅读的需求日益增长。随着智能手机的普及，我们不再需要书架来存放我们的小说，而是可以通过应用程序轻松地携带数百本书籍。今天，我要向大家介绍一个让读者体验到“梦幻世界一触即发”的平台——风语手机小说网。</w:t>
      </w:r>
      <w:r>
        <w:rPr>
          <w:sz w:val="32"/>
          <w:szCs w:val="32"/>
        </w:rPr>
        <w:t>&lt;/p&gt;&lt;p&gt;&lt;img src="/static-img/LubeG7s8QYOqBiZYH0YNIIToTu-9oQzjUwnjFTTThZswHk5mg9GC8ZT07NBWhxt0.jpg"&gt;&lt;/p&gt;&lt;p&gt;</w:t>
      </w:r>
      <w:r>
        <w:rPr>
          <w:sz w:val="32"/>
          <w:szCs w:val="32"/>
        </w:rPr>
        <w:t>是什么让风语手机小说网如此特别？</w:t>
      </w:r>
      <w:r>
        <w:rPr>
          <w:sz w:val="32"/>
          <w:szCs w:val="32"/>
        </w:rPr>
        <w:t>&lt;/p&gt;&lt;p&gt;</w:t>
      </w:r>
      <w:r>
        <w:rPr>
          <w:sz w:val="32"/>
          <w:szCs w:val="32"/>
        </w:rPr>
        <w:t>风语手机小说网是一个集成了多种功能的综合性阅读平台，它不仅提供了丰富多彩的小说作品，还配备了一套先进的技术，让用户能够在众多设备上无缝衔接阅读体验。这意味着，无论你身处何地，只要有网络，你都能随时打开你的手机，继续你的故事。</w:t>
      </w:r>
      <w:r>
        <w:rPr>
          <w:sz w:val="32"/>
          <w:szCs w:val="32"/>
        </w:rPr>
        <w:t>&lt;/p&gt;&lt;p&gt;&lt;img src="/static-img/iOF1RI3cQ6OSgHdeIxCeEYToTu-9oQzjUwnjFTTThZvchJTcslnM_66ZuHQwh62iStw0lcb9cdNgsKjYB34aCrZqakkF8W2PjtKGGWWRwwx1on2j8qpky7G5wfTJi9g1QFxiMvfcOZqSCaZLJyvQqE4eAqjDG0q-kvlNDIAOZ1c.jpg"&gt;&lt;/p&gt;&lt;p&gt;</w:t>
      </w:r>
      <w:r>
        <w:rPr>
          <w:sz w:val="32"/>
          <w:szCs w:val="32"/>
        </w:rPr>
        <w:t>如何保证品质与安全？</w:t>
      </w:r>
      <w:r>
        <w:rPr>
          <w:sz w:val="32"/>
          <w:szCs w:val="32"/>
        </w:rPr>
        <w:t>&lt;/p&gt;&lt;p&gt;</w:t>
      </w:r>
      <w:r>
        <w:rPr>
          <w:sz w:val="32"/>
          <w:szCs w:val="32"/>
        </w:rPr>
        <w:t>对于任何一个电子书平台来说，内容质量和用户数据安全都是核心问题。风语手机小说网意识到了这一点，因此它建立了严格的审核机制，对于每一本上传的小说都进行精心筛选，以确保内容健康、文艺且没有违法违规信息。此外，为了保护用户隐私，风语采取了行业领先的加密技术，不仅保障数据安全，也使得用户使用更加安心。</w:t>
      </w:r>
      <w:r>
        <w:rPr>
          <w:sz w:val="32"/>
          <w:szCs w:val="32"/>
        </w:rPr>
        <w:t>&lt;/p&gt;&lt;p&gt;&lt;img src="/static-img/ofFBxT97bExM9o6q0dGlD4ToTu-9oQzjUwnjFTTThZvchJTcslnM_66ZuHQwh62iStw0lcb9cdNgsKjYB34aCrZqakkF8W2PjtKGGWWRwwx1on2j8qpky7G5wfTJi9g1QFxiMvfcOZqSCaZLJyvQqE4eAqjDG0q-kvlNDIAOZ1c.jpg"&gt;&lt;/p&gt;&lt;p&gt;</w:t>
      </w:r>
      <w:r>
        <w:rPr>
          <w:sz w:val="32"/>
          <w:szCs w:val="32"/>
        </w:rPr>
        <w:t>如何吸引并留住读者？</w:t>
      </w:r>
      <w:r>
        <w:rPr>
          <w:sz w:val="32"/>
          <w:szCs w:val="32"/>
        </w:rPr>
        <w:t>&lt;/p&gt;&lt;p&gt;</w:t>
      </w:r>
      <w:r>
        <w:rPr>
          <w:sz w:val="32"/>
          <w:szCs w:val="32"/>
        </w:rPr>
        <w:t>吸引新读者的同时，也要保持现有读者的兴趣，这对于任何阅读平台来说都是挑战。风语手机小说网采用了多种策略来实现这一目标。首先，它定期更新热门章节，让追更族能及时获得最新情报；其次，它推出了独家优惠活动，如免费试阅、新人专区等，使新手读者也能享受到高质量作品；最后，它还搭建了一个活跃社区，让作者与粉丝直接互动，从而形成良性循环。</w:t>
      </w:r>
      <w:r>
        <w:rPr>
          <w:sz w:val="32"/>
          <w:szCs w:val="32"/>
        </w:rPr>
        <w:t>&lt;/p&gt;&lt;p&gt;&lt;img src="/static-img/6HbirRCA-6_owcfINbW8XYToTu-9oQzjUwnjFTTThZvchJTcslnM_66ZuHQwh62iStw0lcb9cdNgsKjYB34aCrZqakkF8W2PjtKGGWWRwwx1on2j8qpky7G5wfTJi9g1QFxiMvfcOZqSCaZLJyvQqE4eAqjDG0q-kvlNDIAOZ1c.jpg"&gt;&lt;/p&gt;&lt;p&gt;</w:t>
      </w:r>
      <w:r>
        <w:rPr>
          <w:sz w:val="32"/>
          <w:szCs w:val="32"/>
        </w:rPr>
        <w:t>作者们如何受益？</w:t>
      </w:r>
      <w:r>
        <w:rPr>
          <w:sz w:val="32"/>
          <w:szCs w:val="32"/>
        </w:rPr>
        <w:t>&lt;/p&gt;&lt;p&gt;</w:t>
      </w:r>
      <w:r>
        <w:rPr>
          <w:sz w:val="32"/>
          <w:szCs w:val="32"/>
        </w:rPr>
        <w:t>作为文学创作的一部分，作者们也是这款应用中不可或缺的一员。在这里，他们可以自由表达自己的想法，同时也能从粉丝那里获得反馈和支持。这不仅增强了他们写作的情感满足感，而且也有助于他们改进写作技巧，更好地迎合市场需求。此外，由于风语提供了一定的流量分成机制，所以优秀的小说家还能够从销售中获得额外收入，这进一步激励着他们不断创新创作。</w:t>
      </w:r>
      <w:r>
        <w:rPr>
          <w:sz w:val="32"/>
          <w:szCs w:val="32"/>
        </w:rPr>
        <w:t>&lt;/p&gt;&lt;p&gt;&lt;img src="/static-img/9XgmLJ4sRIxiurzrB9A2c4ToTu-9oQzjUwnjFTTThZvchJTcslnM_66ZuHQwh62iStw0lcb9cdNgsKjYB34aCrZqakkF8W2PjtKGGWWRwwx1on2j8qpky7G5wfTJi9g1QFxiMvfcOZqSCaZLJyvQqE4eAqjDG0q-kvlNDIAOZ1c.jpg"&gt;&lt;/p&gt;&lt;p&gt;</w:t>
      </w:r>
      <w:r>
        <w:rPr>
          <w:sz w:val="32"/>
          <w:szCs w:val="32"/>
        </w:rPr>
        <w:t>未来的展望</w:t>
      </w:r>
      <w:r>
        <w:rPr>
          <w:sz w:val="32"/>
          <w:szCs w:val="32"/>
        </w:rPr>
        <w:t>&lt;/p&gt;&lt;p&gt;</w:t>
      </w:r>
      <w:r>
        <w:rPr>
          <w:sz w:val="32"/>
          <w:szCs w:val="32"/>
        </w:rPr>
        <w:t>随着科技的发展，我们相信未来数字阅读将会变得更加个性化和智能化。而作为一款响应时代趋势、注重用户体验的小说阅读平台，风语手机小说网无疑将继续其快速增长之路。在未来的日子里，我们期待看到更多令人惊叹的心灵之旅，以及更多想要分享故事的人加入到这个社区中来共同构建一个充满想象力的世界。</w:t>
      </w:r>
      <w:r>
        <w:rPr>
          <w:sz w:val="32"/>
          <w:szCs w:val="32"/>
        </w:rPr>
        <w:t>&lt;/p&gt;&lt;p&gt;</w:t>
      </w:r>
      <w:r>
        <w:rPr>
          <w:sz w:val="32"/>
          <w:szCs w:val="32"/>
        </w:rPr>
        <w:t>最后的话</w:t>
      </w:r>
      <w:r>
        <w:rPr>
          <w:sz w:val="32"/>
          <w:szCs w:val="32"/>
        </w:rPr>
        <w:t>&lt;/p&gt;&lt;p&gt;</w:t>
      </w:r>
      <w:r>
        <w:rPr>
          <w:sz w:val="32"/>
          <w:szCs w:val="32"/>
        </w:rPr>
        <w:t>总结来说，每一次点击，都可能开启一段新的旅程。而现在，就在你的手指间，有着无限可能等待被发现。如果你还没有尝试过，那么就立即下载并进入这个奇妙的地方吧！因为，在这里，每个人都是一位讲述者，而我们每一个人，都是一位倾听者。</w:t>
      </w:r>
      <w:r>
        <w:rPr>
          <w:sz w:val="32"/>
          <w:szCs w:val="32"/>
        </w:rPr>
        <w:t>&lt;/p&gt;&lt;p&gt;&lt;a href = "/doc/789234-</w:t>
      </w:r>
      <w:r>
        <w:rPr>
          <w:sz w:val="32"/>
          <w:szCs w:val="32"/>
        </w:rPr>
        <w:t>风语手机小说网阅读随心梦幻世界一触即发</w:t>
      </w:r>
      <w:r>
        <w:rPr>
          <w:sz w:val="32"/>
          <w:szCs w:val="32"/>
        </w:rPr>
        <w:t>.doc" rel="alternate" download="789234-</w:t>
      </w:r>
      <w:r>
        <w:rPr>
          <w:sz w:val="32"/>
          <w:szCs w:val="32"/>
        </w:rPr>
        <w:t>风语手机小说网阅读随心梦幻世界一触即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