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心水滴女生滴水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让女生滴水的段子视频成为了网络热门？</w:t>
      </w:r>
      <w:r>
        <w:rPr>
          <w:sz w:val="32"/>
          <w:szCs w:val="32"/>
        </w:rPr>
        <w:t>&lt;/p&gt;&lt;p&gt;&lt;img src="/static-img/Mm04h1jkPHJSxX8Hk3LX4vc0G7Ocv_L2AlkLXOjhYaREEevpHtAEoO4msv3DOFri.jpg"&gt;&lt;/p&gt;&lt;p&gt;</w:t>
      </w:r>
      <w:r>
        <w:rPr>
          <w:sz w:val="32"/>
          <w:szCs w:val="32"/>
        </w:rPr>
        <w:t>在这个充满快节奏生活的时代，人们对于轻松愉悦的需求日益增长。网络平台上，一种特殊类型的内容逐渐吸引了众多观众，那就是让女生滴水的段子视频。这类视频通常以幽默、趣味为主，通过巧妙的情境和精心设计的手法，让观众在无意间体验到一丝丝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让人忍俊不禁的女生滴水段子？</w:t>
      </w:r>
      <w:r>
        <w:rPr>
          <w:sz w:val="32"/>
          <w:szCs w:val="32"/>
        </w:rPr>
        <w:t>&lt;/p&gt;&lt;p&gt;&lt;img src="/static-img/725nRVbRzJOxBo5Rb-Axj_c0G7Ocv_L2AlkLXOjhYaRx_s3rcCvX_77tsto_jzXjZ90UIgLy2oQzgKLhRAa8EySSifT19eWJZQDIscz2xBl5fqOjf8VZjms0S9lMA7sGgBFRBu5zQyhBESlWhC_C3EvEiDyUIEZVG4Ntjj6A2X31_pdP34JVpH1rTZ_6BuGy.jpg"&gt;&lt;/p&gt;&lt;p&gt;</w:t>
      </w:r>
      <w:r>
        <w:rPr>
          <w:sz w:val="32"/>
          <w:szCs w:val="32"/>
        </w:rPr>
        <w:t>制作这种段子的关键，在于创意和细节。首先，需要有一个既符合逻辑又富有趣味性的情境设定。比如，将一个看似平凡的事物，比如倒水或者开瓶酒，以一种夸张或反常的手法来进行操作，这样才能激发观众对未知结果的好奇心。而在这一过程中，要注意捕捉每个动作中的微表情和小动作，这些都是增强笑点效果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能使得让女生滴水的段子更加受欢迎？</w:t>
      </w:r>
      <w:r>
        <w:rPr>
          <w:sz w:val="32"/>
          <w:szCs w:val="32"/>
        </w:rPr>
        <w:t>&lt;/p&gt;&lt;p&gt;&lt;img src="/static-img/yJqHiXBECcSnuWiPWfTrKvc0G7Ocv_L2AlkLXOjhYaRx_s3rcCvX_77tsto_jzXjZ90UIgLy2oQzgKLhRAa8EySSifT19eWJZQDIscz2xBl5fqOjf8VZjms0S9lMA7sGgBFRBu5zQyhBESlWhC_C3EvEiDyUIEZVG4Ntjj6A2X31_pdP34JVpH1rTZ_6BuGy.jpg"&gt;&lt;/p&gt;&lt;p&gt;</w:t>
      </w:r>
      <w:r>
        <w:rPr>
          <w:sz w:val="32"/>
          <w:szCs w:val="32"/>
        </w:rPr>
        <w:t>除了情境设置和动作表现，还有一些其他因素同样重要。在编辑时，可以增加一些视觉特效，如放大镜效果，让观众更清楚地看到那些精细的地方。此外，加上适当的情绪音乐也能帮助提升整体观看感受，使之更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微笑是最好的妆容”？在这些视频中，我们可以看到这样的例证。当一个人因为某件事情而感到高兴或者惊讶，而展现出真实且自然的情绪表达，那么这份纯粹的情感便成为了画面中的最大亮点，它超越了简单的情景，只是一场关于人类本质与喜悦互动的大戏。</w:t>
      </w:r>
      <w:r>
        <w:rPr>
          <w:sz w:val="32"/>
          <w:szCs w:val="32"/>
        </w:rPr>
        <w:t>&lt;/p&gt;&lt;p&gt;&lt;img src="/static-img/axGLAfTn4DOM2qcr83zIUvc0G7Ocv_L2AlkLXOjhYaRx_s3rcCvX_77tsto_jzXjZ90UIgLy2oQzgKLhRAa8EySSifT19eWJZQDIscz2xBl5fqOjf8VZjms0S9lMA7sGgBFRBu5zQyhBESlWhC_C3EvEiDyUIEZVG4Ntjj6A2X31_pdP34JVpH1rTZ_6BuGy.jpg"&gt;&lt;/p&gt;&lt;p&gt;</w:t>
      </w:r>
      <w:r>
        <w:rPr>
          <w:sz w:val="32"/>
          <w:szCs w:val="32"/>
        </w:rPr>
        <w:t>如何将“让女生滴水”的概念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复制那些精心策划的话题，但我们可以从生活中的琐事寻找灵感，比如尝试用一种新颖的手法去完成一次平凡的事情，或是在社交媒体上分享自己遇到的趣事。这不仅能够带给周围的人一丝温暖，也可能会成为下一次笑声源头之一。</w:t>
      </w:r>
      <w:r>
        <w:rPr>
          <w:sz w:val="32"/>
          <w:szCs w:val="32"/>
        </w:rPr>
        <w:t>&lt;/p&gt;&lt;p&gt;&lt;img src="/static-img/Qt8zYI1hTDzSlNBrk2F0Jfc0G7Ocv_L2AlkLXOjhYaRx_s3rcCvX_77tsto_jzXjZ90UIgLy2oQzgKLhRAa8EySSifT19eWJZQDIscz2xBl5fqOjf8VZjms0S9lMA7sGgBFRBu5zQyhBESlWhC_C3EvEiDyUIEZVG4Ntjj6A2X31_pdP34JVpH1rTZ_6BuGy.jpg"&gt;&lt;/p&gt;&lt;p&gt;</w:t>
      </w:r>
      <w:r>
        <w:rPr>
          <w:sz w:val="32"/>
          <w:szCs w:val="32"/>
        </w:rPr>
        <w:t>总结来说，“让女生滴水”的概念并不是单一的一个主题，它代表了一种生活态度：珍惜每一个小幸福，并把它们变成别人眼中的乐趣。这正是这些热门视频所传递出来的一种精神，也许你我都能从中找到属于自己的那份力量。</w:t>
      </w:r>
      <w:r>
        <w:rPr>
          <w:sz w:val="32"/>
          <w:szCs w:val="32"/>
        </w:rPr>
        <w:t>&lt;/p&gt;&lt;p&gt;&lt;a href = "/doc/789293-</w:t>
      </w:r>
      <w:r>
        <w:rPr>
          <w:sz w:val="32"/>
          <w:szCs w:val="32"/>
        </w:rPr>
        <w:t>少女心水滴女生滴水的温柔瞬间</w:t>
      </w:r>
      <w:r>
        <w:rPr>
          <w:sz w:val="32"/>
          <w:szCs w:val="32"/>
        </w:rPr>
        <w:t>.doc" rel="alternate" download="789293-</w:t>
      </w:r>
      <w:r>
        <w:rPr>
          <w:sz w:val="32"/>
          <w:szCs w:val="32"/>
        </w:rPr>
        <w:t>少女心水滴女生滴水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