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中的难题解决女婿提出的那份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中国家庭中，父母通常会希望自己的孩子能够找到一个合适的伴侣，并且在婚姻生活中能够幸福美满。但有时候，女婿可能会提出一些让家长感到困惑甚至是惊讶的要求，这时作为家长应该如何处理呢？</w:t>
      </w:r>
      <w:r>
        <w:rPr>
          <w:sz w:val="32"/>
          <w:szCs w:val="32"/>
        </w:rPr>
        <w:t>&lt;/p&gt;&lt;p&gt;&lt;img src="/static-img/C_lc35M5_r4t6XJ46_Vpnypsm2MtmMovlMGz-45hL20ep92RAiezG5cR27HEZfZK.jpg"&gt;&lt;/p&gt;&lt;p&gt;</w:t>
      </w:r>
      <w:r>
        <w:rPr>
          <w:sz w:val="32"/>
          <w:szCs w:val="32"/>
        </w:rPr>
        <w:t>首先，我们要了解女婿提出的要求是什么。是关于财务问题、生活方式、子孙教育还是其他方面的？每个人的需求和期望都是不同的，有些可能与我们的价值观相契合，有些则可能需要我们进行更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到的是，是否该尊重女婿的意见。尽管他是新人入门，但他的看法也是对这个家庭的一种贡献。他提出这些要求，也许是在表达自己对于未来的规划和愿景。在一定程度上，我们可以理解这是他对未来共同生活的一种期望。</w:t>
      </w:r>
      <w:r>
        <w:rPr>
          <w:sz w:val="32"/>
          <w:szCs w:val="32"/>
        </w:rPr>
        <w:t>&lt;/p&gt;&lt;p&gt;&lt;img src="/static-img/hWmLqGJRlsNMdaoQbbbfFSpsm2MtmMovlMGz-45hL22nXCIjHNdx_8HSfTyhwffiGt0MuR5B_ohjh3IPz58jtqxlhf5avJamR9ihjuqrp3VhV1W5IeRoR8ypXFnAm5l_.jpg"&gt;&lt;/p&gt;&lt;p&gt;</w:t>
      </w:r>
      <w:r>
        <w:rPr>
          <w:sz w:val="32"/>
          <w:szCs w:val="32"/>
        </w:rPr>
        <w:t>但是，同时也不能忽视的是，对于有些请求来说，它们是否真的符合整个家庭或个人利益。比如说，如果某项请求牺牲了家庭成员的一个重要利益，那么就需要进行权衡讨论。如果非必要的话，不应该盲目同意，而应该寻求双方都能接受并且有助于提高整体幸福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通过沟通来解决问题。当面对这样的情况时，最好的办法就是开诚布公地交流你的想法和担忧。这不仅可以帮助你更好地了解对方的心意，也能让对方知道你的立场，从而达到一种双赢的情况。</w:t>
      </w:r>
      <w:r>
        <w:rPr>
          <w:sz w:val="32"/>
          <w:szCs w:val="32"/>
        </w:rPr>
        <w:t>&lt;/p&gt;&lt;p&gt;&lt;img src="/static-img/mDfU6VOYJdu-GyHrhvIAwCpsm2MtmMovlMGz-45hL22nXCIjHNdx_8HSfTyhwffiGt0MuR5B_ohjh3IPz58jtqxlhf5avJamR9ihjuqrp3VhV1W5IeRoR8ypXFnAm5l_.jpg"&gt;&lt;/p&gt;&lt;p&gt;</w:t>
      </w:r>
      <w:r>
        <w:rPr>
          <w:sz w:val="32"/>
          <w:szCs w:val="32"/>
        </w:rPr>
        <w:t>第四点，是找出共同点。在讨论过程中，尽量避免直接否定对方，而应尝试从不同角度去寻找两者之间存在的问题所在，比如，看看哪些部分可以妥协，又哪些则必须坚持。这种方式不仅能减少冲突，还能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要学会妥协与灵活性。在实际操作中，由于很多事情都涉及到情感以及社会关系，因此很难一概而论。一旦发现无法达成共识，就要准备好做出一些调整或让步，以保持家庭关系的稳定发展。</w:t>
      </w:r>
      <w:r>
        <w:rPr>
          <w:sz w:val="32"/>
          <w:szCs w:val="32"/>
        </w:rPr>
        <w:t>&lt;/p&gt;&lt;p&gt;&lt;img src="/static-img/47CK6Uyls0m4hFKzFNDr5Spsm2MtmMovlMGz-45hL22nXCIjHNdx_8HSfTyhwffiGt0MuR5B_ohjh3IPz58jtqxlhf5avJamR9ihjuqrp3VhV1W5IeRoR8ypXFnAm5l_.jpg"&gt;&lt;/p&gt;&lt;p&gt;</w:t>
      </w:r>
      <w:r>
        <w:rPr>
          <w:sz w:val="32"/>
          <w:szCs w:val="32"/>
        </w:rPr>
        <w:t>最后，在处理这一切的时候，最重要的是保持耐心和理性。不管任何情况下，都不要因为短暂的争执而影响到整个家族之间久远的情谊，因为最终目标都是为了大家都能享受到幸福美好的生活。而对于那些令人迷惑或者难以决定的事情，可以多请教经验丰富的人士，如亲戚朋友或者专业人士，他们往往提供了新的视角，让我们重新审视问题，从而作出更加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女婿提出了那份要求时，无论结果如何，最关键的是开放沟通、理解对方意图以及学会妥协，这样才能保证整个家庭关系继续向着更为和谐健康发展方向前进。</w:t>
      </w:r>
      <w:r>
        <w:rPr>
          <w:sz w:val="32"/>
          <w:szCs w:val="32"/>
        </w:rPr>
        <w:t>&lt;/p&gt;&lt;p&gt;&lt;img src="/static-img/E6kyQ_96z2eojq_jeN9CDCpsm2MtmMovlMGz-45hL22nXCIjHNdx_8HSfTyhwffiGt0MuR5B_ohjh3IPz58jtqxlhf5avJamR9ihjuqrp3VhV1W5IeRoR8ypXFnAm5l_.jpg"&gt;&lt;/p&gt;&lt;p&gt;&lt;a href = "/doc/789465-</w:t>
      </w:r>
      <w:r>
        <w:rPr>
          <w:sz w:val="32"/>
          <w:szCs w:val="32"/>
        </w:rPr>
        <w:t>家庭和谐中的难题解决女婿提出的那份要求</w:t>
      </w:r>
      <w:r>
        <w:rPr>
          <w:sz w:val="32"/>
          <w:szCs w:val="32"/>
        </w:rPr>
        <w:t>.doc" rel="alternate" download="789465-</w:t>
      </w:r>
      <w:r>
        <w:rPr>
          <w:sz w:val="32"/>
          <w:szCs w:val="32"/>
        </w:rPr>
        <w:t>家庭和谐中的难题解决女婿提出的那份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