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市中奇观公交车内乘客纠缠引人注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中奇观：公交车内乘客纠缠引人注目</w:t>
      </w:r>
      <w:r>
        <w:rPr>
          <w:sz w:val="32"/>
          <w:szCs w:val="32"/>
        </w:rPr>
        <w:t>&lt;/p&gt;&lt;p&gt;&lt;img src="/static-img/eug3Wf3DpD-PCk1-R6i5T8ka4z2f6IzbA9RP7FUV6yo.jpg"&gt;&lt;/p&gt;&lt;p&gt;</w:t>
      </w:r>
      <w:r>
        <w:rPr>
          <w:sz w:val="32"/>
          <w:szCs w:val="32"/>
        </w:rPr>
        <w:t>在繁忙的城市交通中，公交车是每天见证着无数故事的场所。然而，有时候，这些故事并不是我们期待中的平静和安宁，而是一系列令人震惊甚至尴尬的事件。最近，一段名为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在网络上广为流传，让人们对公共交通工具中的奇特行为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显示了一辆拥挤的公交车内部，其中两位乘客因为座位问题而产生了矛盾。一位乘客坚持坐在靠窗位置，另一位则希望坐到靠门口，以便于下次站点时快速离去。在争夺有限空间时，他们的手臂、膝盖甚至是双腿都被卷入到了争斗之中，最终导致他们无法再正常地移动自己的身体部分。</w:t>
      </w:r>
      <w:r>
        <w:rPr>
          <w:sz w:val="32"/>
          <w:szCs w:val="32"/>
        </w:rPr>
        <w:t>&lt;/p&gt;&lt;p&gt;&lt;img src="/static-img/hyaMBfEeGexXASo2B21_T4_LRFpWET_0qAXZRT6B8AFI7mDaV11vvRnIFEBvO6pGlegXv4mKB8zloRopdrxT4q28QsHuecYgAf6VX-HHmHXENGSHOBC5BkL-GjQAfzuDVgUtm9uH6xjF8pR06nUIpA.jpg"&gt;&lt;/p&gt;&lt;p&gt;</w:t>
      </w:r>
      <w:r>
        <w:rPr>
          <w:sz w:val="32"/>
          <w:szCs w:val="32"/>
        </w:rPr>
        <w:t>这样的情景并不罕见，在实际生活中，每天都有许多类似的情况发生。比如，有一位女士曾在一趟早高峰时分的小巴上，因为与同样想占据一个座位的人发生冲突，最终导致她不得不将脚抬起来悬挂半空，以避免与对方手臂接触；还有男子因为想要紧握扶手站稳，而把头埋进脖子里，不敢看向身边的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常常会让旁观者感到窘迫或好笑，但也反映出我们的社会日益增长的一种紧张感和竞争意识。在现代都市生活中，每个人似乎都在不断追求更好的资源，更优质的时间，因此，即使是在公共交通工具上，也难以逃脱这一心理状态。</w:t>
      </w:r>
      <w:r>
        <w:rPr>
          <w:sz w:val="32"/>
          <w:szCs w:val="32"/>
        </w:rPr>
        <w:t>&lt;/p&gt;&lt;p&gt;&lt;img src="/static-img/f62jIPplAR_ayKOtA-hHjo_LRFpWET_0qAXZRT6B8AFI7mDaV11vvRnIFEBvO6pGlegXv4mKB8zloRopdrxT4q28QsHuecYgAf6VX-HHmHXENGSHOBC5BkL-GjQAfzuDVgUtm9uH6xjF8pR06nUIpA.png"&gt;&lt;/p&gt;&lt;p&gt;</w:t>
      </w:r>
      <w:r>
        <w:rPr>
          <w:sz w:val="32"/>
          <w:szCs w:val="32"/>
        </w:rPr>
        <w:t>尽管如此，我们还是应该学习如何面对这些挑战，比如学会沟通协商解决问题，或许还能从中学到一些耐心和包容。这不仅能够提升我们的社交技巧，还能帮助我们更好地融入社会，并且减少由于小事物发酵而造成的心理压力。此外，对于那些喜欢分享趣事的人来说，将这些经历转化成幽默故事或文章，也是一个很好的方式来娱乐自己以及他人，同时也可能帮助我们找到解决问题的一种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虽然显得有些荒谬，但它背后蕴含的是一种普遍存在的问题——即使是在最普通的地方，我们也需要学会如何处理复杂的情境，这对于塑造一个更加文明、宽容的大众环境具有重要意义。</w:t>
      </w:r>
      <w:r>
        <w:rPr>
          <w:sz w:val="32"/>
          <w:szCs w:val="32"/>
        </w:rPr>
        <w:t>&lt;/p&gt;&lt;p&gt;&lt;img src="/static-img/XsgQLRbLI5opCyMUthrmtI_LRFpWET_0qAXZRT6B8AFI7mDaV11vvRnIFEBvO6pGlegXv4mKB8zloRopdrxT4q28QsHuecYgAf6VX-HHmHXENGSHOBC5BkL-GjQAfzuDVgUtm9uH6xjF8pR06nUIpA.png"&gt;&lt;/p&gt;&lt;p&gt;&lt;a href = "/doc/78958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中奇观公交车内乘客纠缠引人注目</w:t>
      </w:r>
      <w:r>
        <w:rPr>
          <w:sz w:val="32"/>
          <w:szCs w:val="32"/>
        </w:rPr>
        <w:t>.doc" rel="alternate" download="789580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中奇观公交车内乘客纠缠引人注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