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互慰一段难忘的友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亲密无间的友谊是我们最宝贵的财富。与闺蜜之间的交流不仅能够缓解压力，还能增进彼此的情感。在一次偶然的机会下，我和我的闺蜜决定尝试一个不同寻常却充满趣味的小游戏——拿黄瓜互慰。</w:t>
      </w:r>
      <w:r>
        <w:rPr>
          <w:sz w:val="32"/>
          <w:szCs w:val="32"/>
        </w:rPr>
        <w:t>&lt;/p&gt;&lt;p&gt;&lt;img src="/static-img/2RUqvPfoY73ud0g9I5GHhbdhKb3AjYgy7GmJYaArvQbkRl6dBsDkcQ-oZwRc4u2z.jpg"&gt;&lt;/p&gt;&lt;p&gt;</w:t>
      </w:r>
      <w:r>
        <w:rPr>
          <w:sz w:val="32"/>
          <w:szCs w:val="32"/>
        </w:rPr>
        <w:t>黄瓜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定了一根新鲜脆嫩的大黄瓜作为我们的“武器”。这个选择看似简单，却蕴含着深意。它代表着纯洁、健康，也预示着即将到来的愉悦时光。我们约定了一个时间，在那天傍晚，带上这根大黄瓜，前往市中心的一个广场进行“互慰”。</w:t>
      </w:r>
      <w:r>
        <w:rPr>
          <w:sz w:val="32"/>
          <w:szCs w:val="32"/>
        </w:rPr>
        <w:t>&lt;/p&gt;&lt;p&gt;&lt;img src="/static-img/XRV4pMcXbVjgNwgwG8peDrdhKb3AjYgy7GmJYaArvQYfqRNZJVsf6exoXQyBqx4g-ZoWMcNTPmbPkERgygt9VVSGHMODxtsjHY74Bp70555ko2Hfden27B2BxhAjY73NhlTu5mCfGvHCsPvJXjjKgfCACElkqBDioEQy-9iOYzgGAHb4rDjOwrB-m-s995OM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闺蜜手里紧紧握住的大黄瓜时，不禁心生好奇。我知道，这不仅仅是一次玩笑，而是我们之间关系升级的一步。她微笑着走向我，将那根绿色闪烁的黄瓜递给我。我接过后，没有犹豫，就这么轻轻地用它来了一遭。</w:t>
      </w:r>
      <w:r>
        <w:rPr>
          <w:sz w:val="32"/>
          <w:szCs w:val="32"/>
        </w:rPr>
        <w:t>&lt;/p&gt;&lt;p&gt;&lt;img src="/static-img/s9k0osTOp9rJuk1yDDq3A7dhKb3AjYgy7GmJYaArvQYfqRNZJVsf6exoXQyBqx4g-ZoWMcNTPmbPkERgygt9VVSGHMODxtsjHY74Bp70555ko2Hfden27B2BxhAjY73NhlTu5mCfGvHCsPvJXjjKgfCACElkqBDioEQy-9iOYzgGAHb4rDjOwrB-m-s995OM.jpg"&gt;&lt;/p&gt;&lt;p&gt;</w:t>
      </w:r>
      <w:r>
        <w:rPr>
          <w:sz w:val="32"/>
          <w:szCs w:val="32"/>
        </w:rPr>
        <w:t>热烈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反应出乎意料地迅速而热烈，她也没有退缩，用同样的方式回敬了我。这一瞬间，我们似乎都忘记了周围的人，一切只剩下两个人和这根象征性的工具。</w:t>
      </w:r>
      <w:r>
        <w:rPr>
          <w:sz w:val="32"/>
          <w:szCs w:val="32"/>
        </w:rPr>
        <w:t>&lt;/p&gt;&lt;p&gt;&lt;img src="/static-img/MTX9ica0OpD8i4B8RyzavbdhKb3AjYgy7GmJYaArvQYfqRNZJVsf6exoXQyBqx4g-ZoWMcNTPmbPkERgygt9VVSGHMODxtsjHY74Bp70555ko2Hfden27B2BxhAjY73NhlTu5mCfGvHCsPvJXjjKgfCACElkqBDioEQy-9iOYzgGAHb4rDjOwrB-m-s995OM.jpg"&gt;&lt;/p&gt;&lt;p&gt;</w:t>
      </w:r>
      <w:r>
        <w:rPr>
          <w:sz w:val="32"/>
          <w:szCs w:val="32"/>
        </w:rPr>
        <w:t>双方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复刺激虽然有些荒唐，但却让我们得到了前所未有的放松。在这个过程中，我意识到，无论生活给予何种挑战，只要有朋友相伴，那些困境就会变得不那么严峻。而这份支持、理解与关怀，便是我和她的特殊纽带所体现出的力量。</w:t>
      </w:r>
      <w:r>
        <w:rPr>
          <w:sz w:val="32"/>
          <w:szCs w:val="32"/>
        </w:rPr>
        <w:t>&lt;/p&gt;&lt;p&gt;&lt;img src="/static-img/cSNVVtxUySEXAqwuzyTnsrdhKb3AjYgy7GmJYaArvQYfqRNZJVsf6exoXQyBqx4g-ZoWMcNTPmbPkERgygt9VVSGHMODxtsjHY74Bp70555ko2Hfden27B2BxhAjY73NhlTu5mCfGvHCsPvJXjjKgfCACElkqBDioEQy-9iOYzgGAHb4rDjOwrB-m-s995OM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继续保持这样的联系，每当遇到烦恼或快乐，都会通过各种形式分享给对方。这份经历，让我们的关系更加牢固，同时也让我们学会如何更好地理解并支持对方，这对未来的友情道路来说，是极其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及那个关于使用大黄瓜进行“互慰”的夜晚，我总会想起那份纯真的快乐。那不是关于性别角色或者社会规范的问题，而是一个关于两个人的故事，它展现了无需多言，只需真诚相待就能传达的情感。此事虽小，但对于提升我们的沟通技巧和增强团队凝聚力而言，它意义重大。</w:t>
      </w:r>
      <w:r>
        <w:rPr>
          <w:sz w:val="32"/>
          <w:szCs w:val="32"/>
        </w:rPr>
        <w:t>&lt;/p&gt;&lt;p&gt;&lt;a href = "/doc/789666-</w:t>
      </w:r>
      <w:r>
        <w:rPr>
          <w:sz w:val="32"/>
          <w:szCs w:val="32"/>
        </w:rPr>
        <w:t>闺蜜黄瓜互慰一段难忘的友情时刻</w:t>
      </w:r>
      <w:r>
        <w:rPr>
          <w:sz w:val="32"/>
          <w:szCs w:val="32"/>
        </w:rPr>
        <w:t>.doc" rel="alternate" download="789666-</w:t>
      </w:r>
      <w:r>
        <w:rPr>
          <w:sz w:val="32"/>
          <w:szCs w:val="32"/>
        </w:rPr>
        <w:t>闺蜜黄瓜互慰一段难忘的友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