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的命令一段关于英语课上的私下抄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似乎笼罩着一种宁静与期待。同学们都已经做好了准备，迎接即将到来的新学期。而我，却因为一个小插曲而陷入了沉思。</w:t>
      </w:r>
      <w:r>
        <w:rPr>
          <w:sz w:val="32"/>
          <w:szCs w:val="32"/>
        </w:rPr>
        <w:t>&lt;/p&gt;&lt;p&gt;&lt;img src="/static-img/hLdOHBDKPprCUO3BeceEnxyJOxy0DVmiF-ywuAQUutYvo0OcXRD63QOEkklEvrjn.png"&gt;&lt;/p&gt;&lt;p&gt;</w:t>
      </w:r>
      <w:r>
        <w:rPr>
          <w:sz w:val="32"/>
          <w:szCs w:val="32"/>
        </w:rPr>
        <w:t>事情发生在上个学期的最后几天。那时候，我还只是一个普通的学生，不经意间卷入了一场无形的权力斗争中。我的班级英语课代表，是班里的风云人物，他不仅聪明过人，而且手腕也很硬。在他的领导下，我们这个班级几乎没有任何反抗的声音。</w:t>
      </w:r>
      <w:r>
        <w:rPr>
          <w:sz w:val="32"/>
          <w:szCs w:val="32"/>
        </w:rPr>
        <w:t>&lt;/p&gt;&lt;p&gt;</w:t>
      </w:r>
      <w:r>
        <w:rPr>
          <w:sz w:val="32"/>
          <w:szCs w:val="32"/>
        </w:rPr>
        <w:t>那天上午，我正坐在教室后排，一边听讲一边心不在焉地翻阅笔记本。我注意到了桌子角落的一个纸条，上面潦草地写着“请带来一份资料”，字迹模糊，但内容却让我心生警惕。这份资料据说是某位老师临时需要，并且只有我们这节英语课有可能提供。我试图忘掉这件事，但心里却始终有些许不安。</w:t>
      </w:r>
      <w:r>
        <w:rPr>
          <w:sz w:val="32"/>
          <w:szCs w:val="32"/>
        </w:rPr>
        <w:t>&lt;/p&gt;&lt;p&gt;&lt;img src="/static-img/nEkb9p-MJKQf1tEx4utSMhyJOxy0DVmiF-ywuAQUutYbLR3EI4TErbj3bDo9eSW_FIV0zvlELkLjSWD8sn02uvv0oWR3fqLV7oWj-10fqzHg1lOM-tCu40UjbPaBK2LIUOxcH7Hzu_eoQ1ClHvmJVKJFSgnAh043J8v5qVvwY1mAj-OaLhvAuG4iNcIeBBuv23inoFoRAdmoJVFL1zdZoWSozXzb1LvYVj-iprN-jQY.jpg"&gt;&lt;/p&gt;&lt;p&gt;</w:t>
      </w:r>
      <w:r>
        <w:rPr>
          <w:sz w:val="32"/>
          <w:szCs w:val="32"/>
        </w:rPr>
        <w:t>随着时间推移，这个消息慢慢传遍了整个班级，每个人都对此感到好奇和紧张。然而，谁也没想到的是，那个趴在桌子上的不是我，而是我平日里敬佩的大三学生李华。他身穿校服，在黑板下低语，让旁边坐着的小朋友们侧头倾听，然后悄声告诉他们：“今天你要帮忙带出门。”这些话音刚落，小朋友们便如同机器人般起身离开，他们似乎接受了这一安排，就像他们接受每一次数学练习一样自然而然。</w:t>
      </w:r>
      <w:r>
        <w:rPr>
          <w:sz w:val="32"/>
          <w:szCs w:val="32"/>
        </w:rPr>
        <w:t>&lt;/p&gt;&lt;p&gt;</w:t>
      </w:r>
      <w:r>
        <w:rPr>
          <w:sz w:val="32"/>
          <w:szCs w:val="32"/>
        </w:rPr>
        <w:t>但我并不知道自己将成为这一事件中的关键角色。当李华走向我的位置时，他神秘兮兮地说道：“你知道吗，你有一份特别重要的任务。”他低声对我说，“趴在桌子上让我抄”。他的眼神坚定而专注，我能感受到他背后的力量和决断。尽管我内心犹豫，但为了避免引起更多人的怀疑，我只得点头答应了。</w:t>
      </w:r>
      <w:r>
        <w:rPr>
          <w:sz w:val="32"/>
          <w:szCs w:val="32"/>
        </w:rPr>
        <w:t>&lt;/p&gt;&lt;p&gt;&lt;img src="/static-img/-iVaPmS7rkgNix_dJ0KzHByJOxy0DVmiF-ywuAQUutYbLR3EI4TErbj3bDo9eSW_FIV0zvlELkLjSWD8sn02uvv0oWR3fqLV7oWj-10fqzHg1lOM-tCu40UjbPaBK2LIUOxcH7Hzu_eoQ1ClHvmJVKJFSgnAh043J8v5qVvwY1mAj-OaLhvAuG4iNcIeBBuv23inoFoRAdmoJVFL1zdZoWSozXzb1LvYVj-iprN-jQY.jpg"&gt;&lt;/p&gt;&lt;p&gt;</w:t>
      </w:r>
      <w:r>
        <w:rPr>
          <w:sz w:val="32"/>
          <w:szCs w:val="32"/>
        </w:rPr>
        <w:t>那是一个令人难以忘怀的一刻，因为它标志着我的参与与认可，也成为了我们之间不可言说的默契。一切仿佛是那么自然，那么合理。但当那个夜晚回想起所有的事情时，我才意识到生活中的很多事情其实都是由一些看似微不足道的人物所决定，他们用自己的方式影响我们的世界——无论是在书本之外，还是书本之中。</w:t>
      </w:r>
      <w:r>
        <w:rPr>
          <w:sz w:val="32"/>
          <w:szCs w:val="32"/>
        </w:rPr>
        <w:t>&lt;/p&gt;&lt;p&gt;&lt;a href = "/doc/789723-</w:t>
      </w:r>
      <w:r>
        <w:rPr>
          <w:sz w:val="32"/>
          <w:szCs w:val="32"/>
        </w:rPr>
        <w:t>课代表的命令一段关于英语课上的私下抄写故事</w:t>
      </w:r>
      <w:r>
        <w:rPr>
          <w:sz w:val="32"/>
          <w:szCs w:val="32"/>
        </w:rPr>
        <w:t>.doc" rel="alternate" download="789723-</w:t>
      </w:r>
      <w:r>
        <w:rPr>
          <w:sz w:val="32"/>
          <w:szCs w:val="32"/>
        </w:rPr>
        <w:t>课代表的命令一段关于英语课上的私下抄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