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活力无限体验一上一下不停的免费运动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无限：体验一上一下不停的免费运动之旅</w:t>
      </w:r>
      <w:r>
        <w:rPr>
          <w:sz w:val="32"/>
          <w:szCs w:val="32"/>
        </w:rPr>
        <w:t>&lt;/p&gt;&lt;p&gt;&lt;img src="/static-img/voA3PZ0pFTCD1n8iBXSRtBp2G_zMxmJsB82nk7HeGiXfSY3ZX429mEdUnOL_lFqj.jpg"&gt;&lt;/p&gt;&lt;p&gt;</w:t>
      </w:r>
      <w:r>
        <w:rPr>
          <w:sz w:val="32"/>
          <w:szCs w:val="32"/>
        </w:rPr>
        <w:t>在现代都市的喧嚣中，人们常被繁忙的工作和生活压力所裹挟，忘记了保持身体健康和精神愉悦。然而，一上一下不停运动免费的概念，却为我们提供了一种既能锻炼又能放松身心的方式。在这篇文章中，我们将探讨如何通过这种方式来提升我们的生活质量。</w:t>
      </w:r>
      <w:r>
        <w:rPr>
          <w:sz w:val="32"/>
          <w:szCs w:val="32"/>
        </w:rPr>
        <w:t>&lt;/p&gt;&lt;p&gt;</w:t>
      </w:r>
      <w:r>
        <w:rPr>
          <w:sz w:val="32"/>
          <w:szCs w:val="32"/>
        </w:rPr>
        <w:t>首先，我们要明确“一上一下不停运动免费”的含义。这并不意味着我们需要每天都进行高强度或长时间的剧烈运动，而是指一种持续不断、节奏感强烈且可以随时加入、退出的小型活动。这种模式非常适合于那些因为工作原因无法固定时间进行大规模健身的人群。</w:t>
      </w:r>
      <w:r>
        <w:rPr>
          <w:sz w:val="32"/>
          <w:szCs w:val="32"/>
        </w:rPr>
        <w:t>&lt;/p&gt;&lt;p&gt;&lt;img src="/static-img/-UoQYXYn4LqC2pomac8O-hp2G_zMxmJsB82nk7HeGiXBSe93jXuqY7YOf-nxJCQQKIU0UAEQVeUNHfmBggUOLtMLfQeKAOwZyWKEIfuPuGCk_hUMDoRE5yE7cMaLwd1OoalVgsMF9p4j8dylrze275uFv_PJ-MpWa8WVyEeQxaB6piD0HgZ1bLyDJeoJsKB9X-FXZ-TwtXcmQPgr6j5fcg.png"&gt;&lt;/p&gt;&lt;p&gt;</w:t>
      </w:r>
      <w:r>
        <w:rPr>
          <w:sz w:val="32"/>
          <w:szCs w:val="32"/>
        </w:rPr>
        <w:t>其次，这种模式下的活动通常是户外或者室内空间小而灵活，可以根据个人喜好选择不同的地点，比如公园、健身房或自家后院等。而且，由于这些活动往往对空间要求较低，所以完全可以免除额外费用，只需携带必需品即可开始。</w:t>
      </w:r>
      <w:r>
        <w:rPr>
          <w:sz w:val="32"/>
          <w:szCs w:val="32"/>
        </w:rPr>
        <w:t>&lt;/p&gt;&lt;p&gt;</w:t>
      </w:r>
      <w:r>
        <w:rPr>
          <w:sz w:val="32"/>
          <w:szCs w:val="32"/>
        </w:rPr>
        <w:t>再者，这种类型的运动有助于增进心血管健康，因为它们经常涉及快速的心跳和呼吸，同时也能够加强肌肉力量和耐力。此外，它们还能够提高协调性，并帮助改善整体身体灵活性，从而降低跌倒风险。</w:t>
      </w:r>
      <w:r>
        <w:rPr>
          <w:sz w:val="32"/>
          <w:szCs w:val="32"/>
        </w:rPr>
        <w:t>&lt;/p&gt;&lt;p&gt;&lt;img src="/static-img/vpoojRKGYsnPmQ31vkfPJRp2G_zMxmJsB82nk7HeGiXBSe93jXuqY7YOf-nxJCQQKIU0UAEQVeUNHfmBggUOLtMLfQeKAOwZyWKEIfuPuGCk_hUMDoRE5yE7cMaLwd1OoalVgsMF9p4j8dylrze275uFv_PJ-MpWa8WVyEeQxaB6piD0HgZ1bLyDJeoJsKB9X-FXZ-TwtXcmQPgr6j5fcg.png"&gt;&lt;/p&gt;&lt;p&gt;</w:t>
      </w:r>
      <w:r>
        <w:rPr>
          <w:sz w:val="32"/>
          <w:szCs w:val="32"/>
        </w:rPr>
        <w:t>此外，“一上一下不停”这一特点使得这种运动方式非常适合作为日常作息的一部分。例如，你可以在早晨醒来后立即进行几分钟的手臂举重，或是在午餐前做一些深蹲练习，以促进新陈代谢，并避免因久坐导致的问题。</w:t>
      </w:r>
      <w:r>
        <w:rPr>
          <w:sz w:val="32"/>
          <w:szCs w:val="32"/>
        </w:rPr>
        <w:t>&lt;/p&gt;&lt;p&gt;</w:t>
      </w:r>
      <w:r>
        <w:rPr>
          <w:sz w:val="32"/>
          <w:szCs w:val="32"/>
        </w:rPr>
        <w:t>此处还值得提到的是，与传统的大规模健身课程相比，这些小型自由式活动更容易让人持久下去，因为它不会给人造成巨大的心理压力。因此，即使你是一个初学者，也完全可以从轻松愉快地参与其中入手，不必担心过度劳累或无法完成计划中的所有动作。</w:t>
      </w:r>
      <w:r>
        <w:rPr>
          <w:sz w:val="32"/>
          <w:szCs w:val="32"/>
        </w:rPr>
        <w:t>&lt;/p&gt;&lt;p&gt;&lt;img src="/static-img/VcQ1QG-Qb-gXRFfoUQdn5xp2G_zMxmJsB82nk7HeGiXBSe93jXuqY7YOf-nxJCQQKIU0UAEQVeUNHfmBggUOLtMLfQeKAOwZyWKEIfuPuGCk_hUMDoRE5yE7cMaLwd1OoalVgsMF9p4j8dylrze275uFv_PJ-MpWa8WVyEeQxaB6piD0HgZ1bLyDJeoJsKB9X-FXZ-TwtXcmQPgr6j5fcg.jpg"&gt;&lt;/p&gt;&lt;p&gt;</w:t>
      </w:r>
      <w:r>
        <w:rPr>
          <w:sz w:val="32"/>
          <w:szCs w:val="32"/>
        </w:rPr>
        <w:t>最后，但并非最不重要的是，这类“一上一下不停”的自由式训练也有助于培养自律性。在追求效率与效果之间找到平衡点的时候，每一次行动都是对自己负责的一个机会，让我们在追求完美同时也享受过程本身——这是一个美好的生活态度，更是一份对自己的珍贵投资。</w:t>
      </w:r>
      <w:r>
        <w:rPr>
          <w:sz w:val="32"/>
          <w:szCs w:val="32"/>
        </w:rPr>
        <w:t>&lt;/p&gt;&lt;p&gt;&lt;a href = "/doc/789752-</w:t>
      </w:r>
      <w:r>
        <w:rPr>
          <w:sz w:val="32"/>
          <w:szCs w:val="32"/>
        </w:rPr>
        <w:t>活力无限体验一上一下不停的免费运动之旅</w:t>
      </w:r>
      <w:r>
        <w:rPr>
          <w:sz w:val="32"/>
          <w:szCs w:val="32"/>
        </w:rPr>
        <w:t>.doc" rel="alternate" download="789752-</w:t>
      </w:r>
      <w:r>
        <w:rPr>
          <w:sz w:val="32"/>
          <w:szCs w:val="32"/>
        </w:rPr>
        <w:t>活力无限体验一上一下不停的免费运动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