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怎么从小角色变成剧中的焦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我无意间发现了一本奇怪的书。书里讲述了一个关于穿越时空的故事，主角是一位名叫李明的人，他不仅穿越到了现代，还成了电视剧《琉璃梦》的男配角。我抱着这本书，一边翻阅一边想象自己也能像李明那样成为剧中的焦点。</w:t>
      </w:r>
      <w:r>
        <w:rPr>
          <w:sz w:val="32"/>
          <w:szCs w:val="32"/>
        </w:rPr>
        <w:t>&lt;/p&gt;&lt;p&gt;&lt;img src="/static-img/9fIH_dSTVz0iL2kJYy6HWhWuTQxzC5OnLPlgCRtMDVEEShOYso1dwBRdgu0YXT_O.jpg"&gt;&lt;/p&gt;&lt;p&gt;</w:t>
      </w:r>
      <w:r>
        <w:rPr>
          <w:sz w:val="32"/>
          <w:szCs w:val="32"/>
        </w:rPr>
        <w:t>然而，当我真正变成那个角色时，我才意识到那不是那么容易的事情。作为剧中的小配角，我只是偶尔出现，快速被忽略掉。但我并不放弃，因为我知道每个角色都有其重要性，只要我抓住机会，就可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利用我的“沙雕”（即刻行动，不犹豫）精神，在剧情中找到机会。我记住了每一次拍摄，每个台词，每个镜头位置，这样当导演需要临时调整的时候，我就能迅速适应，从而让我的存在变得不可或缺。</w:t>
      </w:r>
      <w:r>
        <w:rPr>
          <w:sz w:val="32"/>
          <w:szCs w:val="32"/>
        </w:rPr>
        <w:t>&lt;/p&gt;&lt;p&gt;&lt;img src="/static-img/fZTfZmoGjplmCGLAH0YKnxWuTQxzC5OnLPlgCRtMDVEVrk0McwuTpyz5YAkbTA1RgZfXJFWzvaGhl1WDX3OCiA.jpg"&gt;&lt;/p&gt;&lt;p&gt;</w:t>
      </w:r>
      <w:r>
        <w:rPr>
          <w:sz w:val="32"/>
          <w:szCs w:val="32"/>
        </w:rPr>
        <w:t>有一次，我们正在拍摄一场大戏，主角因为病倒无法出席。那时候，大量的重排和补救工作在进行，但导演还是决定暂停拍摄。当他走向休息室准备寻找替代方案的时候，他突然看到我站在那里。他问：“你会不会说这段台词？”虽然我之前只说过两三句，但是紧张下巴都快咬碎了。不过，那是我唯一的机会，也许是转机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我的表现超出了导演和制作团队的预期。他们惊讶于我的记忆力和即兴能力，让我们继续使用原定的台词，并且还增加了一些额外的情感表达。这让我不仅得以留在剧集中，而且逐渐地从幕后的小角色变成了观众关注的一线人物。</w:t>
      </w:r>
      <w:r>
        <w:rPr>
          <w:sz w:val="32"/>
          <w:szCs w:val="32"/>
        </w:rPr>
        <w:t>&lt;/p&gt;&lt;p&gt;&lt;img src="/static-img/2BXfLtjcjscMWcM-Kx05LBWuTQxzC5OnLPlgCRtMDVEVrk0McwuTpyz5YAkbTA1RgZfXJFWzvaGhl1WDX3OCiA.jpg"&gt;&lt;/p&gt;&lt;p&gt;</w:t>
      </w:r>
      <w:r>
        <w:rPr>
          <w:sz w:val="32"/>
          <w:szCs w:val="32"/>
        </w:rPr>
        <w:t>现在回想起来，那些日子真是难忘。在那个充满挑战与机遇的地方，即使是最普通的小角色，也可以通过自己的努力变成故事中的焦点。而这个过程，就是靠着那份“沙雕”的勇气和决心实现的。</w:t>
      </w:r>
      <w:r>
        <w:rPr>
          <w:sz w:val="32"/>
          <w:szCs w:val="32"/>
        </w:rPr>
        <w:t>&lt;/p&gt;&lt;p&gt;&lt;a href = "/doc/789811-</w:t>
      </w:r>
      <w:r>
        <w:rPr>
          <w:sz w:val="32"/>
          <w:szCs w:val="32"/>
        </w:rPr>
        <w:t>穿书男配靠沙雕走剧情我是怎么从小角色变成剧中的焦点的</w:t>
      </w:r>
      <w:r>
        <w:rPr>
          <w:sz w:val="32"/>
          <w:szCs w:val="32"/>
        </w:rPr>
        <w:t>.doc" rel="alternate" download="789811-</w:t>
      </w:r>
      <w:r>
        <w:rPr>
          <w:sz w:val="32"/>
          <w:szCs w:val="32"/>
        </w:rPr>
        <w:t>穿书男配靠沙雕走剧情我是怎么从小角色变成剧中的焦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