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远程协作新纪元的智能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数字时代，远程协作已经成为企业和团队工作的新常态。随着技术的进步，一款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智能助理系统悄然崭露头角，它以其卓越的人工智能功能和高效的协同能力，正在改变我们对工作方式的看法。</w:t>
      </w:r>
      <w:r>
        <w:rPr>
          <w:sz w:val="32"/>
          <w:szCs w:val="32"/>
        </w:rPr>
        <w:t>&lt;/p&gt;&lt;p&gt;&lt;img src="/static-img/RqcEGRWVkPR3kuYdHGYhfJBnEsTJu4Sybj6NN_KvhcT118BfL0HFXM9zqgdodBfP.jpg"&gt;&lt;/p&gt;&lt;p&gt;ZOOMSERVO</w:t>
      </w:r>
      <w:r>
        <w:rPr>
          <w:sz w:val="32"/>
          <w:szCs w:val="32"/>
        </w:rPr>
        <w:t>：远程协作新纪元的智能助理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&lt;img src="/static-img/0Ur9RcaibJTodyFEsz-RVJBnEsTJu4Sybj6NN_KvhcRGXsek5P2Ie8thEyFF8LYXocDZbakxrf-5u-dSnzDgTeY2WO9Tiv7iYsY0z-0KyBwF72-0Vl_YJ5xFBP9qYLnr.jpg"&gt;&lt;/p&gt;&lt;p&gt;ZOOMSERVO</w:t>
      </w:r>
      <w:r>
        <w:rPr>
          <w:sz w:val="32"/>
          <w:szCs w:val="32"/>
        </w:rPr>
        <w:t>是一个集成多种先进人工智能技术于一体的大型平台，它不仅能够进行视频会议，还能提供自动化任务处理、文档整合、数据分析等服务。它通过与用户设备建立实时连接，实现了无缝、高效地远程协作，让原本需要大量时间和精力的复杂任务变得轻松可行。</w:t>
      </w:r>
      <w:r>
        <w:rPr>
          <w:sz w:val="32"/>
          <w:szCs w:val="32"/>
        </w:rPr>
        <w:t>&lt;/p&gt;&lt;p&gt;2.0 ZOOMSERVO</w:t>
      </w:r>
      <w:r>
        <w:rPr>
          <w:sz w:val="32"/>
          <w:szCs w:val="32"/>
        </w:rPr>
        <w:t>如何帮助你</w:t>
      </w:r>
      <w:r>
        <w:rPr>
          <w:sz w:val="32"/>
          <w:szCs w:val="32"/>
        </w:rPr>
        <w:t xml:space="preserve">&lt;/p&gt;&lt;p&gt;&lt;img src="/static-img/hzquKzdWVOsWd5_m8oKyHpBnEsTJu4Sybj6NN_KvhcRGXsek5P2Ie8thEyFF8LYXocDZbakxrf-5u-dSnzDgTeY2WO9Tiv7iYsY0z-0KyBwF72-0Vl_YJ5xFBP9qYLnr.jpg"&gt;&lt;/p&gt;&lt;p&gt;2.1 </w:t>
      </w:r>
      <w:r>
        <w:rPr>
          <w:sz w:val="32"/>
          <w:szCs w:val="32"/>
        </w:rPr>
        <w:t>视频会议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会议流程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自动安排会议室、设置提前通知，并且根据参与者的实际情况调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沟通效率：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音识别技术，记录并整理会议内容，便于后续回顾或分享给其他成员。</w:t>
      </w:r>
      <w:r>
        <w:rPr>
          <w:sz w:val="32"/>
          <w:szCs w:val="32"/>
        </w:rPr>
        <w:t>&lt;/p&gt;&lt;p&gt;&lt;img src="/static-img/9zZuQO36Pw841wiB0OMuvJBnEsTJu4Sybj6NN_KvhcRGXsek5P2Ie8thEyFF8LYXocDZbakxrf-5u-dSnzDgTeY2WO9Tiv7iYsY0z-0KyBwF72-0Vl_YJ5xFBP9qYLnr.jpg"&gt;&lt;/p&gt;&lt;p&gt;</w:t>
      </w:r>
      <w:r>
        <w:rPr>
          <w:sz w:val="32"/>
          <w:szCs w:val="32"/>
        </w:rPr>
        <w:t>个性化服务：根据每位用户不同的偏好，为他们定制优质的视频会议体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自动化任务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重复劳动：将日常繁琐任务交由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来执行，如邮件筛选、文件分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产力：利用机器学习算法，对重要信息进行提取和分析，为决策者提供有价值的情报支持。</w:t>
      </w:r>
      <w:r>
        <w:rPr>
          <w:sz w:val="32"/>
          <w:szCs w:val="32"/>
        </w:rPr>
        <w:t xml:space="preserve">&lt;/p&gt;&lt;p&gt;&lt;img src="/static-img/22DNf_W_gdr0EiSu00u-OJBnEsTJu4Sybj6NN_KvhcRGXsek5P2Ie8thEyFF8LYXocDZbakxrf-5u-dSnzDgTeY2WO9Tiv7iYsY0z-0KyBwF72-0Vl_YJ5xFBP9qYLnr.jpg"&gt;&lt;/p&gt;&lt;p&gt;2.3 </w:t>
      </w:r>
      <w:r>
        <w:rPr>
          <w:sz w:val="32"/>
          <w:szCs w:val="32"/>
        </w:rPr>
        <w:t>文档整合与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数据管理：快速索引和搜索各种文档类型，无论是电子邮件还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都能被高效地组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深度报告生成：结合自然语言处理技术，可以自动生成详细报告，为决策过程提供科学依据。</w:t>
      </w:r>
      <w:r>
        <w:rPr>
          <w:sz w:val="32"/>
          <w:szCs w:val="32"/>
        </w:rPr>
        <w:t>&lt;/p&gt;&lt;p&gt;3.0 ZOOMSERVO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以及边缘计算、大数据分析等领域不断突破，未来的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能会更加强大。预计它会支持更广泛的地理分布，以便全球各地团队成员共同使用；同时，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也将继续得到完善，使得用户体验更加贴心人性化。此外，由于安全问题日益凸显，未来版本还将加强对用户隐私保护措施，以确保所有通信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作为一个集成式解决方案，将极大地推动远程协作文化向前发展。在这种环境下，每个人都能从中受益，无论是在职场上提升工作效率，或是在家庭生活中增添便利。随着科技不断进步，我们相信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这样的工具将带领我们迈入一个更加智慧、高效合作共赢的一代。</w:t>
      </w:r>
      <w:r>
        <w:rPr>
          <w:sz w:val="32"/>
          <w:szCs w:val="32"/>
        </w:rPr>
        <w:t>&lt;/p&gt;&lt;p&gt;&lt;a href = "/doc/789821-ZOOMSERVO</w:t>
      </w:r>
      <w:r>
        <w:rPr>
          <w:sz w:val="32"/>
          <w:szCs w:val="32"/>
        </w:rPr>
        <w:t>远程协作新纪元的智能助理</w:t>
      </w:r>
      <w:r>
        <w:rPr>
          <w:sz w:val="32"/>
          <w:szCs w:val="32"/>
        </w:rPr>
        <w:t>.doc" rel="alternate" download="789821-ZOOMSERVO</w:t>
      </w:r>
      <w:r>
        <w:rPr>
          <w:sz w:val="32"/>
          <w:szCs w:val="32"/>
        </w:rPr>
        <w:t>远程协作新纪元的智能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