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的旋律末日生存策略与人类希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后，怎样才能欢庆生存？</w:t>
      </w:r>
      <w:r>
        <w:rPr>
          <w:sz w:val="32"/>
          <w:szCs w:val="32"/>
        </w:rPr>
        <w:t>&lt;/p&gt;&lt;p&gt;&lt;img src="/static-img/WAgSDTPaUO6o0oFWKFjsFuPAjJx9YfqXgQW7fDwmiRAdh2YVtHkR5cBskrluC6WH.jpg"&gt;&lt;/p&gt;&lt;p&gt;</w:t>
      </w:r>
      <w:r>
        <w:rPr>
          <w:sz w:val="32"/>
          <w:szCs w:val="32"/>
        </w:rPr>
        <w:t>在一个充满变数和不确定性的世界里，我们似乎已经习惯了面对各种挑战。但当这个世界突然变得无人居住，空旷而沉默时，我们是否还能找到那份被称为“快乐”的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继续追求快乐？</w:t>
      </w:r>
      <w:r>
        <w:rPr>
          <w:sz w:val="32"/>
          <w:szCs w:val="32"/>
        </w:rPr>
        <w:t>&lt;/p&gt;&lt;p&gt;&lt;img src="/static-img/bl7Fr5XDIiMn-IKPga3NSOPAjJx9YfqXgQW7fDwmiRA10S1H50A6jsVMVCm1j8qqk3D2qddWmk3xadRopvcOBxMFk6a-EFPU4P_TpQ4O235T-3Pd8OF_xru_MxWRPvDnK380XIH7Y9bymAQwexMvdcJGfrPGtvDKMaZBTYCriEayyZEHFJJjDQ2pMtKv-DK1.jpg"&gt;&lt;/p&gt;&lt;p&gt;</w:t>
      </w:r>
      <w:r>
        <w:rPr>
          <w:sz w:val="32"/>
          <w:szCs w:val="32"/>
        </w:rPr>
        <w:t>我们常常认为，面对灾难和死亡，是应该悲伤和绝望的。然而，这样的情绪可能会成为我们下一步行动的障碍。而选择保持积极的心态，不仅能够帮助我们更好地适应新环境，还能够激励周围的人寻找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末日中寻找快乐？</w:t>
      </w:r>
      <w:r>
        <w:rPr>
          <w:sz w:val="32"/>
          <w:szCs w:val="32"/>
        </w:rPr>
        <w:t>&lt;/p&gt;&lt;p&gt;&lt;img src="/static-img/uFDfjtf9gPiQCr_LVjDxr-PAjJx9YfqXgQW7fDwmiRA10S1H50A6jsVMVCm1j8qqk3D2qddWmk3xadRopvcOBxMFk6a-EFPU4P_TpQ4O235T-3Pd8OF_xru_MxWRPvDnK380XIH7Y9bymAQwexMvdcJGfrPGtvDKMaZBTYCriEayyZEHFJJjDQ2pMtKv-DK1.jpg"&gt;&lt;/p&gt;&lt;p&gt;</w:t>
      </w:r>
      <w:r>
        <w:rPr>
          <w:sz w:val="32"/>
          <w:szCs w:val="32"/>
        </w:rPr>
        <w:t>首先，要认识到即使是在最艰难的情况下，也有许多事情值得感激。比如说，每个人都拥有一定的生命力，有能力去改变自己的命运；还有自然界中的美丽景色、天然资源等等，这些都是值得欣赏并享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学习和创造来丰富自己。在没有电力的条件下，可以通过阅读书籍、讲述故事来分享知识；或者利用手工艺品、音乐等艺术形式表达自我。这些活动不仅能提高我们的技能，还能给予人们一种归属感，让他们感到被需要。</w:t>
      </w:r>
      <w:r>
        <w:rPr>
          <w:sz w:val="32"/>
          <w:szCs w:val="32"/>
        </w:rPr>
        <w:t>&lt;/p&gt;&lt;p&gt;&lt;img src="/static-img/_O5vDAb3Nq3BHWqpV5VQ1ePAjJx9YfqXgQW7fDwmiRA10S1H50A6jsVMVCm1j8qqk3D2qddWmk3xadRopvcOBxMFk6a-EFPU4P_TpQ4O235T-3Pd8OF_xru_MxWRPvDnK380XIH7Y9bymAQwexMvdcJGfrPGtvDKMaZBTYCriEayyZEHFJJjDQ2pMtKv-DK1.jpg"&gt;&lt;/p&gt;&lt;p&gt;</w:t>
      </w:r>
      <w:r>
        <w:rPr>
          <w:sz w:val="32"/>
          <w:szCs w:val="32"/>
        </w:rPr>
        <w:t>再者，与他人建立联系也很重要。在这样的环境中，团结一致是生存之本。通过共同工作和合作，我们可以互相支持，共同面对困难，从而培养出一种更加强大的精神力量。这也是“末日快乐”的一个重要方面，因为它让我们明白，即使在最黑暗的时候，也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前行的路上，不妨设立一些小目标，比如修建一个安全的小屋，或是种植一些食物。当这些小目标得到实现时，无疑会带给人巨大的满足感，从而体验到所谓的“末日快乐”。</w:t>
      </w:r>
      <w:r>
        <w:rPr>
          <w:sz w:val="32"/>
          <w:szCs w:val="32"/>
        </w:rPr>
        <w:t>&lt;/p&gt;&lt;p&gt;&lt;img src="/static-img/KAXko7d968y_sUQW1HDYZuPAjJx9YfqXgQW7fDwmiRA10S1H50A6jsVMVCm1j8qqk3D2qddWmk3xadRopvcOBxMFk6a-EFPU4P_TpQ4O235T-3Pd8OF_xru_MxWRPvDnK380XIH7Y9bymAQwexMvdcJGfrPGtvDKMaZBTYCriEayyZEHFJJjDQ2pMtKv-DK1.jpg"&gt;&lt;/p&gt;&lt;p&gt;</w:t>
      </w:r>
      <w:r>
        <w:rPr>
          <w:sz w:val="32"/>
          <w:szCs w:val="32"/>
        </w:rPr>
        <w:t>将何种文化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的一些文化遗产，如语言、宗教信仰等，都可能因为缺乏传承者而逐渐消失。而对于那些幸存下来的人来说，他们或许会考虑哪些文化元素值得保留，以及如何将它们合理地融入新的社会结构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古老语言尽管不再作为主要交流工具，但仍然包含了大量历史信息，对于研究古代文明至关重要。此外，不同宗教信仰也提供了不同的心灵慰藉，可以帮助人们找到内心平静，并指导他们做出道德决策。在这种情况下，“末日快乐”更多的是一种精神上的坚持，而不是简单的情绪表达，它意味着即使在荒凉之中，也有人类智慧与爱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正是这种未知性赋予了每个人的生命意义——无论是在什么样的条件下，只要活着，就有机会去改变一切。不断探索、新发现、新技术，都源源不断地涌现出来，为那些准备好迎接挑战的人提供了可能性。这正是“末日快乐”的真正含义：无论多么艰苦，只要心怀希望，就一定能够走向光明之门。</w:t>
      </w:r>
      <w:r>
        <w:rPr>
          <w:sz w:val="32"/>
          <w:szCs w:val="32"/>
        </w:rPr>
        <w:t>&lt;/p&gt;&lt;p&gt;&lt;a href = "/doc/789842-</w:t>
      </w:r>
      <w:r>
        <w:rPr>
          <w:sz w:val="32"/>
          <w:szCs w:val="32"/>
        </w:rPr>
        <w:t>末日快乐生存与希望的旋律末日生存策略与人类希望的探索</w:t>
      </w:r>
      <w:r>
        <w:rPr>
          <w:sz w:val="32"/>
          <w:szCs w:val="32"/>
        </w:rPr>
        <w:t>.doc" rel="alternate" download="789842-</w:t>
      </w:r>
      <w:r>
        <w:rPr>
          <w:sz w:val="32"/>
          <w:szCs w:val="32"/>
        </w:rPr>
        <w:t>末日快乐生存与希望的旋律末日生存策略与人类希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